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июня 2013 года  № 99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, ОТЛИЧНОЙ ОТ ЕДИНОЙ ТАРИФНОЙ СЕТ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И РАБОТНИКОВ МУНИЦИПАЛЬНЫХ УЧРЕЖДЕНИЙ ДОПОЛНИТЕЛЬНОГО ОБРАЗОВАНИЯ ДЕТЕЙ, ПОДВЕДОМСТВЕННЫХ УПРАВЛЕНИЮ ОБРАЗОВАНИЯ, МОЛОДЕЖНОЙ ПОЛИТИКИ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, УТВЕРЖДЕННОЕ ПОСТАНОВЛЕНИЕМ АДМИНИСТРАЦИИ ШЕЛЕХОВСКОГО МУНИЦИПАЛЬНОГО РАЙОНА ОТ 30.12.2011 № 173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ых гарантий работникам муниципальных учреждений дополнительного образования детей, руководствуясь статьями 135,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принимая во внимание распоряжение Правительства Иркутской области от 30 апреля 2013 года № 179-рп «Об увеличении оплаты труда отдельным категориям работников государственных учреждений Иркутской области», в соответствии со статьями 30, 31, 35, 49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оплате труда, отличной от Единой тарифной сетки, руководителей и работников муниципальных учреждений дополнительного образования детей, подведомственных управлению образования, молодежной политики  и спорта Администрации Шелеховского муниципального района, утвержденное постановлением Администрации Шелеховского муниципального района от 30.12.2011 № 1731-па «Об утверждении Положения об оплате труда, отличной от Единой тарифной сетки, руководителей и работников муниципальных учреждений дополнительного образования детей, подведомственных управлению образования, молодежной политики  и спорта Администрации Шелеховского муниципального района», изменения, изложив Приложение 2, 8, 9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2 к Положению</w:t>
      </w:r>
    </w:p>
    <w:p>
      <w:pPr>
        <w:pStyle w:val="Normal"/>
        <w:jc w:val="right"/>
        <w:rPr>
          <w:sz w:val="28"/>
          <w:szCs w:val="28"/>
        </w:rPr>
      </w:pPr>
      <w:bookmarkStart w:id="0" w:name="RANGE_A2"/>
      <w:r>
        <w:rPr>
          <w:sz w:val="28"/>
          <w:szCs w:val="28"/>
        </w:rPr>
        <w:t xml:space="preserve">об оплате труда, отличной от Единой тариф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тки, руководителей и работ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, подведомственных управлению образ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ной политики и спорта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е минимальные размеры окладов (ставок) работник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1" w:name="RANGE_A2"/>
      <w:r>
        <w:rPr>
          <w:sz w:val="28"/>
          <w:szCs w:val="28"/>
        </w:rPr>
        <w:t>культуры, искусства и кинематографии</w:t>
      </w:r>
      <w:bookmarkEnd w:id="1"/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85"/>
        <w:gridCol w:w="2487"/>
      </w:tblGrid>
      <w:tr>
        <w:trPr>
          <w:trHeight w:val="1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</w:tr>
      <w:tr>
        <w:trPr>
          <w:trHeight w:val="435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</w:t>
            </w:r>
          </w:p>
        </w:tc>
      </w:tr>
      <w:tr>
        <w:trPr>
          <w:trHeight w:val="402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8 к </w:t>
      </w:r>
      <w:r>
        <w:rPr>
          <w:sz w:val="28"/>
          <w:szCs w:val="28"/>
        </w:rPr>
        <w:t>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, отличной от Единой тариф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тки, руководителей и работ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, подведомственных управлению образ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ной политики и спорта Администраци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 (ставок) работников, занимающих должности служащих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20"/>
        <w:gridCol w:w="2520"/>
      </w:tblGrid>
      <w:tr>
        <w:trPr>
          <w:trHeight w:val="1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</w:tr>
      <w:tr>
        <w:trPr>
          <w:trHeight w:val="508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26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</w:t>
            </w:r>
          </w:p>
        </w:tc>
      </w:tr>
      <w:tr>
        <w:trPr>
          <w:trHeight w:val="65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отраслевые должности служащих второго уровня»                        </w:t>
            </w:r>
          </w:p>
        </w:tc>
      </w:tr>
      <w:tr>
        <w:trPr>
          <w:trHeight w:val="15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 служащих  первого квалификационного  уровня,  по   которым устанавливается производное  должностное наименование «старший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отраслевые должности служащих третьего уровня»                        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 (электроник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 категор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отраслевые должности служащих четвертого уровня»                        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9 к </w:t>
      </w:r>
      <w:r>
        <w:rPr>
          <w:sz w:val="28"/>
          <w:szCs w:val="28"/>
        </w:rPr>
        <w:t>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, отличной от Единой тариф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тки, руководителей и работ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, подведомственных управлению образ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ной политики и спорта Администраци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е минимальные размеры окладов (ставок) рабочих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20"/>
        <w:gridCol w:w="2520"/>
      </w:tblGrid>
      <w:tr>
        <w:trPr>
          <w:trHeight w:val="1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6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отраслевые профессии рабочих первого уровня»   </w:t>
            </w:r>
          </w:p>
        </w:tc>
      </w:tr>
      <w:tr>
        <w:trPr>
          <w:trHeight w:val="15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2981 – 1 квалификационный разряд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3080 – 2 квалификационный разряд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377 – 3 квалификационный разря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инструментальщ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 (вахтер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 квалификационному уровню, при выполнении работ по  профессии  с  производным наименованием «старший» (старший по смен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264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1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3575 – 4 квалификационный разряд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878 - 5 квалификационный разряд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4175 – 6 квалификационный разряд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472 – 7 квалификационный разряд</w:t>
            </w:r>
          </w:p>
        </w:tc>
      </w:tr>
      <w:tr>
        <w:trPr>
          <w:trHeight w:val="20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</w:t>
            </w:r>
          </w:p>
        </w:tc>
      </w:tr>
      <w:tr>
        <w:trPr>
          <w:trHeight w:val="29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Шелеховского муниципального района (Иванова О.А.) предусмотреть в бюджете Шелеховского района расходы на повышение заработной платы работникам учреждений дополнительного образов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дополнительного образования детей обеспечить внесение изменений в трудовые договоры работников в установленном трудовым законодательством Российской Федерации порядке в части изменения условий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спространяется на правоотношения, возникшие с 1 ма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Мэра района по управлению социальной сферой Я.В.Соб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А.Ю. Лобан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1:00Z</dcterms:created>
  <dc:creator>malikova</dc:creator>
  <dc:description/>
  <cp:keywords/>
  <dc:language>en-US</dc:language>
  <cp:lastModifiedBy>user</cp:lastModifiedBy>
  <cp:lastPrinted>2012-12-27T11:04:00Z</cp:lastPrinted>
  <dcterms:modified xsi:type="dcterms:W3CDTF">2013-06-05T08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