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13 года № 8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в соответствии со служебными записками от 23.04.2013 № 1348/2013-внСП; от 06.06.2013 № 1908/2013-внСП, от 04.06.2013 № 1843/2013-внСП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 (далее – распоряж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графе «Сроки принятия муниципального правового акта Шелеховского района» пункта 93 слово «Май» заменить словом «Июл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фе «Сроки принятия муниципального правового акта Шелеховского района» пункта 100 слово «Май» заменить словом «Авгус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971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Думы Шелеховского муниципаль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ункт 157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ConsNormal">
    <w:name w:val="ConsNormal Знак"/>
    <w:basedOn w:val="Style13"/>
    <w:qFormat/>
    <w:rPr>
      <w:rFonts w:ascii="Arial;Univers" w:hAnsi="Arial;Univers" w:cs="Arial;Univers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4:00Z</dcterms:created>
  <dc:creator>malikova</dc:creator>
  <dc:description/>
  <cp:keywords/>
  <dc:language>en-US</dc:language>
  <cp:lastModifiedBy>user</cp:lastModifiedBy>
  <cp:lastPrinted>2013-06-11T15:10:00Z</cp:lastPrinted>
  <dcterms:modified xsi:type="dcterms:W3CDTF">2013-06-24T02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