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июня 2013 года № 86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right="5241" w:hanging="0"/>
        <w:jc w:val="left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правовом управлении Администрации Шелеховского муниципального района, утвержденное распоряжением Администрации Шелеховского муниципального района от 28.03.2012 №51-ра</w:t>
      </w:r>
    </w:p>
    <w:p>
      <w:pPr>
        <w:pStyle w:val="3"/>
        <w:ind w:right="524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орядком проведения проверок полноты и качества предоставления муниципальных услуг (исполнения муниципальных функций) Шелеховского района, утвержденным распоряжением Администрации Шелеховского муниципального района от 07.06.2013 № 83-ра «Об утверждении Порядка проведения проверок полноты и качества предоставления муниципальных услуг (исполнения муниципальных функций) Шелеховского района», руководствуясь ст. ст. 7, 35 Федерального закона от 06.10.2003 №131-ФЗ «Об общих принципах организации органов местного самоуправления в Российской Федерации», ст.ст. 30, 31, 34, 35 Устава Шелеховского района: 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540"/>
        <w:rPr/>
      </w:pPr>
      <w:r>
        <w:rPr>
          <w:sz w:val="28"/>
          <w:szCs w:val="28"/>
        </w:rPr>
        <w:t>1. Внести в Положение о правовом управлении Администрации Шелеховского муниципального района, утвержденное распоряжением Администрации Шелеховского муниципального района от 28.03.2012 №51-ра «Об утверждении Положения о правовом управлении Администрации Шелеховского муниципального района» (далее – Положение), следующие изменения:</w:t>
      </w:r>
    </w:p>
    <w:p>
      <w:pPr>
        <w:pStyle w:val="3"/>
        <w:ind w:firstLine="540"/>
        <w:rPr>
          <w:sz w:val="28"/>
          <w:szCs w:val="28"/>
        </w:rPr>
      </w:pPr>
      <w:r>
        <w:rPr>
          <w:sz w:val="28"/>
          <w:szCs w:val="28"/>
        </w:rPr>
        <w:t>1) дополнить пункт 6 раздела 3 подпунктом 35.1 следующего содержания:</w:t>
      </w:r>
    </w:p>
    <w:p>
      <w:pPr>
        <w:pStyle w:val="3"/>
        <w:ind w:firstLine="540"/>
        <w:rPr>
          <w:sz w:val="28"/>
          <w:szCs w:val="28"/>
        </w:rPr>
      </w:pPr>
      <w:r>
        <w:rPr>
          <w:sz w:val="28"/>
          <w:szCs w:val="28"/>
        </w:rPr>
        <w:t>«35.1) Проводит проверки полноты и качества предоставления муниципальных услуг (исполнения муниципальных функций) Шелеховского района.»;</w:t>
      </w:r>
    </w:p>
    <w:p>
      <w:pPr>
        <w:pStyle w:val="3"/>
        <w:ind w:firstLine="540"/>
        <w:rPr>
          <w:sz w:val="28"/>
          <w:szCs w:val="28"/>
        </w:rPr>
      </w:pPr>
      <w:r>
        <w:rPr>
          <w:sz w:val="28"/>
          <w:szCs w:val="28"/>
        </w:rPr>
        <w:t>2) приложение к Положению дополнить строкой 35.1 следующего содержание:</w:t>
      </w:r>
    </w:p>
    <w:p>
      <w:pPr>
        <w:pStyle w:val="3"/>
        <w:ind w:hanging="0"/>
        <w:rPr/>
      </w:pPr>
      <w:r>
        <w:rPr/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393"/>
        <w:gridCol w:w="2523"/>
        <w:gridCol w:w="2524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36.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Проведение проверок полноты и качества предоставления муниципальных услуг (исполнения муниципальных функций) Шелеховского райо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- начальник ОНПО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Консультант ОНПО</w:t>
            </w:r>
          </w:p>
        </w:tc>
      </w:tr>
    </w:tbl>
    <w:p>
      <w:pPr>
        <w:pStyle w:val="3"/>
        <w:ind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А.Ю.Ло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10:00Z</dcterms:created>
  <dc:creator>kukenbaeva</dc:creator>
  <dc:description/>
  <cp:keywords/>
  <dc:language>en-US</dc:language>
  <cp:lastModifiedBy>kotenok</cp:lastModifiedBy>
  <cp:lastPrinted>2013-06-17T16:47:00Z</cp:lastPrinted>
  <dcterms:modified xsi:type="dcterms:W3CDTF">2013-06-20T07:10:00Z</dcterms:modified>
  <cp:revision>2</cp:revision>
  <dc:subject/>
  <dc:title>Российская Федерация</dc:title>
</cp:coreProperties>
</file>