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 июня 2013 года № 79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ОДГОТОВКИ ПРОЕКТОВ МУНИЦИПАЛЬНЫХ ПРАВОВЫХ АКТОВ ШЕЛЕХОВСКОГО РАЙОНА НА 201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уточнением сроков подготовки проектов муниципальных правовых актов Шелеховского района на 2013 год, в соответствии со служебными записками от 22.03.2013 № 851/2013-исх; от 15.05.2013 № 1564/2013-внСП; от 28.05.2013 № 1769/2013-внСП; от 23.04.2013 № 1348/2013-внСП; от 28.05.2013 б/н, руководствуясь Федеральным законом от 06.10.2003 № 131-ФЗ «Об общих принципах организации местного самоуправления в Российской Федерации», статьями 30, 31, 34, 35 Устава Шелех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лан подготовки проектов муниципальных правовых актов Шелеховского района на 2013 год, утвержденный распоряжением Администрации Шелеховского муниципального района от 18.01.2013 № 1-ра  «О подготовке проектов муниципальных правовых актов Шелеховского района на 2013 год» (далее – распоряжение), следующие измен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в графе «Структурное подразделение Администрации Шелеховского муниципального района,  ответственное за разработку муниципального правового акта» пункта 46 слова «Управление по распоряжению муниципальным имуществом» заменить словами «Правовое управление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пункт 49 изложить в 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980"/>
        <w:gridCol w:w="90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о исполнению муниципальной функции «Контроль за сохранностью и использованием по назначению муниципального имущества Шелехов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управле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пункт 53 изложить в 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98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земельных участков для индивидуального жилищного строительства, личного подсобного хозяйства (приусадебный земельный участок с возведением жилого дома) одному из родителей (усыновителей), единственному родителю (усыновителю) в многодетной семье, имеющей в своем составе трех и более детей, не достигших возраста 18 лет на дату подачи заявления о бесплатном предоставлении земельного участка, место жительства которых находится в Иркутской области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управле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 пункт 54 изложить в 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98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 внесении изменений в Административный регламент от 02.04.2009  № 327-п «Об утверждении Административного регламента по осуществлению муниципального земельного контроля на территории Шелеховского района»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управление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в графе «Сроки принятия муниципального правового акта Шелеховского района» пункта 117 слово «Май» заменить словом «Июнь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) в графе «Сроки принятия муниципального правового акта Шелеховского района» пункта 118 слово «Май» заменить словом «Июнь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) в графе «Сроки принятия муниципального правового акта Шелеховского района» пункта 139 слово «Май» заменить словом «Сентябрь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) в графе «Сроки принятия муниципального правового акта Шелеховского района» пункта 144 слово «Апрель» заменить словом «Сентябрь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) в графе «Сроки принятия муниципального правового акта Шелеховского района» пункта 166 слово «Апрель» заменить словом «Май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0) пункт 88 исключить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Распоряжение подлежит размещению на официальном сайте Администрации Шелеховского муниципального района </w:t>
      </w:r>
      <w:r>
        <w:rPr>
          <w:color w:val="000000"/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А.Ю. 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2">
    <w:name w:val="WW8Num5z2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;Times New Roman"/>
      <w:b/>
      <w:bCs/>
    </w:rPr>
  </w:style>
  <w:style w:type="character" w:styleId="ConsNormal">
    <w:name w:val="ConsNormal Знак"/>
    <w:basedOn w:val="Style13"/>
    <w:qFormat/>
    <w:rPr>
      <w:rFonts w:ascii="Arial;Times New Roman" w:hAnsi="Arial;Times New Roman" w:cs="Arial;Times New Roman"/>
      <w:kern w:val="2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;Times New Roman" w:hAnsi="Arial;Times New Roman" w:cs="Arial;Times New Roman"/>
      <w:color w:val="332E2D"/>
      <w:spacing w:val="2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21:00Z</dcterms:created>
  <dc:creator>malikova</dc:creator>
  <dc:description/>
  <cp:keywords/>
  <dc:language>en-US</dc:language>
  <cp:lastModifiedBy>user</cp:lastModifiedBy>
  <cp:lastPrinted>2013-05-30T15:43:00Z</cp:lastPrinted>
  <dcterms:modified xsi:type="dcterms:W3CDTF">2013-06-05T08:21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