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А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3 года № 14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 Шелех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от 23.06.2011 года № 21-р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>В связи перераспределением обязанностей по решению вопросов местного значения органов местного самоуправления Шелеховского района, руководствуясь статьями 30, 31, 34, 35 Устава Шелеховского района: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. Внести в распоряжение Мэра Шелеховского муниципального района от 23 июня 2011 года № 21-р «О распределении обязанностей между Мэром Шелеховского муниципального района и заместителями Мэра района», 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) в Приложении 1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/>
        <w:tab/>
        <w:t xml:space="preserve">а) в части 1: </w:t>
      </w:r>
      <w:r>
        <w:rPr>
          <w:szCs w:val="28"/>
        </w:rPr>
        <w:t>подпункт «г» пункта 2,  пункт 4, подпункт «в» пункта 5  исключи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 xml:space="preserve">б) </w:t>
      </w:r>
      <w:r>
        <w:rPr/>
        <w:t>в части 2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 пункт 2 дополнить подпунктом «и»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«и)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пункт 2 дополнить пунктом 4(1) 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/>
        <w:tab/>
        <w:t>«4(1)  о</w:t>
      </w:r>
      <w:r>
        <w:rPr>
          <w:szCs w:val="28"/>
        </w:rPr>
        <w:t>беспечивает контроль исполнения переданных Шелеховскому городскому поселению полномочий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 подпункт «г» пункта 5 дополнить словами «, в подведомственных сферах деятельности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 подпункт «д»  пункта 5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«д) организации  предоставления муниципальных услуг (исполнения муниципальных функций) района,  проведению экспертизы проектов административных регламентов предоставления муниципальных услуг (исполнения муниципальных функций) района;»;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ab/>
        <w:t>в) в части 3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- в подпункте «в» пункта 1 </w:t>
      </w:r>
      <w:r>
        <w:rPr>
          <w:szCs w:val="28"/>
        </w:rPr>
        <w:t>слова «здравоохранению и» исключи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 xml:space="preserve">- </w:t>
      </w:r>
      <w:r>
        <w:rPr/>
        <w:t xml:space="preserve">в подпункте «г» пункта 1 </w:t>
      </w:r>
      <w:r>
        <w:rPr>
          <w:szCs w:val="28"/>
        </w:rPr>
        <w:t>слово «специалиста» заменить словом «специалистов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- подпункт «г» пункта 2  изложить в следующей редакции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создание условий для оказания медицинской помощи населению Шелеховск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3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-  подпункт «п» пункта 2 изложить в  следующей редакции: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) 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;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 подпункты «г» пункта 3, пункт 4  исключить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участвует в работе» заменить словами «является председателем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части 4: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 подпункт «з» пункта 5  изложить в следующей редакци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) проведение проверок полноты и качества предоставления муниципальных услуг (исполнения муниципальных  функций) района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2) в Приложении 2 слова «Отдел по здравоохранению и социальной поддержке населения» заменить словами «Отдел по социальной поддержке населения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3) в Приложении 3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а) в пункте 1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- подпункт «з»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 xml:space="preserve"> «з) Административный совет Шелеховского района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 xml:space="preserve">- подпункт «л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л) Общественный совет по физической культуре и спорту при  Администрации район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«м», «н»  следующего содержа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) межведомственная комиссия по реализации Национальной стратегии действий в интересах детей в Шелеховском муниципальном районе на 2012-2017 г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) комиссия по координации деятельности  в сфере  формирования доступной среды жизнедеятельности для инвалидов и других  маломобильных групп населения в Шелеховском районе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б) в пункте 2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- подпункты «б», «в»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 xml:space="preserve">«б) </w:t>
      </w:r>
      <w:r>
        <w:rPr/>
        <w:t>межведомственная комиссия при Администрации</w:t>
      </w:r>
      <w:r>
        <w:rPr>
          <w:szCs w:val="28"/>
        </w:rPr>
        <w:t xml:space="preserve"> района </w:t>
      </w:r>
      <w:r>
        <w:rPr/>
        <w:t xml:space="preserve">по рассмотрению </w:t>
      </w:r>
      <w:bookmarkStart w:id="0" w:name="C8"/>
      <w:bookmarkEnd w:id="0"/>
      <w:r>
        <w:rPr/>
        <w:t>хода</w:t>
      </w:r>
      <w:bookmarkStart w:id="1" w:name="C9"/>
      <w:bookmarkEnd w:id="1"/>
      <w:r>
        <w:rPr/>
        <w:t xml:space="preserve"> выполнения</w:t>
      </w:r>
      <w:bookmarkStart w:id="2" w:name="C10"/>
      <w:bookmarkEnd w:id="2"/>
      <w:r>
        <w:rPr/>
        <w:t xml:space="preserve"> работ по государственной кадастровой оценке земель и объектов недвижимости, согласованию результатов оценки; 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 xml:space="preserve">в) </w:t>
      </w:r>
      <w:r>
        <w:rPr/>
        <w:t>Координационная комиссия по повышению безопасности дорожного движения в Шелеховском районе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left="708" w:hanging="708"/>
        <w:jc w:val="both"/>
        <w:rPr/>
      </w:pPr>
      <w:r>
        <w:rPr/>
        <w:tab/>
        <w:t>- дополнить подпунктами «и», «к», «л», «м», «н» следующего содержания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«и) Координационная комиссия при Администрации района по организации межведомственного взаимодействия при предоставлении муниципальных услуг и государственных услуг на территории Шелеховского района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к) тарифная комиссия Администрации  района;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/>
        <w:tab/>
        <w:t>л) р</w:t>
      </w:r>
      <w:r>
        <w:rPr>
          <w:szCs w:val="28"/>
        </w:rPr>
        <w:t>абочая группа по реализации муниципальной целевой программы «Энергосбережение и повышение энергетической эффективности в Шелеховском районе на 2010-2015 годы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м) экономический совет по вопросам комплексного планирования социально-экономического развития Шелеховского района при Администрации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) комиссия по устойчивости функционирования объектов  экономики Шелеховского района при чрезвычайных ситуациях.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 xml:space="preserve">в) в  </w:t>
      </w:r>
      <w:r>
        <w:rPr>
          <w:szCs w:val="28"/>
        </w:rPr>
        <w:t>пункте 3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- подпункт  «г» 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«г) комиссия по рассмотрению вопросов, возникающих при приеме ребенка (детей) в образовательные учреждения Шелеховского района, реализующие основную общеразвивающую программу дошкольного образования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- подпункт  «е»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«е) Межведомственная комиссия по организации отдыха, оздоровления и занятости детей в Шелеховском районе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- подпункты «ж», «з» исключи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ab/>
        <w:t>г) в пункте 4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  <w:t>- подпункт «б»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«б) Комиссия по снижению административных барьеров и повышению доступности муниципальных услуг в Шелеховском районе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- подпункт «ж» изложить в следующей редакции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rFonts w:eastAsia="Arial Unicode MS"/>
          <w:spacing w:val="2"/>
          <w:szCs w:val="28"/>
        </w:rPr>
      </w:pPr>
      <w:r>
        <w:rPr>
          <w:szCs w:val="28"/>
        </w:rPr>
        <w:tab/>
        <w:t>«ж)</w:t>
      </w:r>
      <w:r>
        <w:rPr>
          <w:rFonts w:eastAsia="Arial Unicode MS"/>
          <w:spacing w:val="2"/>
          <w:szCs w:val="28"/>
        </w:rPr>
        <w:t xml:space="preserve"> рабочая группа </w:t>
      </w:r>
      <w:r>
        <w:rPr>
          <w:szCs w:val="28"/>
        </w:rPr>
        <w:t xml:space="preserve">по организации работы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rFonts w:eastAsia="Arial Unicode MS"/>
          <w:spacing w:val="2"/>
          <w:szCs w:val="28"/>
        </w:rPr>
        <w:t>официальным сайтом Администрации в информационно-телекоммуникационной сети «Интернет»;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Arial Unicode MS"/>
          <w:spacing w:val="2"/>
          <w:szCs w:val="28"/>
        </w:rPr>
        <w:tab/>
        <w:t xml:space="preserve">- </w:t>
      </w:r>
      <w:r>
        <w:rPr>
          <w:szCs w:val="28"/>
        </w:rPr>
        <w:t xml:space="preserve"> дополнить подпунктом «л» 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«л) рабочая группа по реализации основных направлений работы по снижению коррупционных рисков в Администрации района.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4624A872A767859BCCEDE0AC80A4ACFF95A3E9D23CBF4DCF36859D0FD6269292A97CC396F8F7023nAC" TargetMode="External"/><Relationship Id="rId3" Type="http://schemas.openxmlformats.org/officeDocument/2006/relationships/hyperlink" Target="consultantplus://offline/ref=BC94624A872A767859BCCEDE0AC80A4ACFFF553F9725CBF4DCF36859D0FD6269292A97CC396F8A7023n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1:00Z</dcterms:created>
  <dc:creator>kotenok</dc:creator>
  <dc:description/>
  <cp:keywords/>
  <dc:language>en-US</dc:language>
  <cp:lastModifiedBy>sviridova</cp:lastModifiedBy>
  <cp:lastPrinted>2013-06-19T10:40:00Z</cp:lastPrinted>
  <dcterms:modified xsi:type="dcterms:W3CDTF">2013-06-25T06:21:00Z</dcterms:modified>
  <cp:revision>2</cp:revision>
  <dc:subject/>
  <dc:title>Российская Федерация</dc:title>
</cp:coreProperties>
</file>