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7 июня 2013 года № 116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Велюга Любови Анатольевны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части земельного участка, ориентировочной площадью 0,0040 га, расположенного на территории Баклашинского муниципального образования, на землях населенных пунктов, местоположение которого: Иркутская область, Шелеховский район, с. Баклаши, ул. Шелеховская, уч. 50, кадастровый номер 38:27:020101:1809, предназначенного для индивидуального жилищного строительства, на другой вид разрешенного использования – для строительства мага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11.07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6.07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05.07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19.07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15:00Z</dcterms:created>
  <dc:creator>ivastchenko</dc:creator>
  <dc:description/>
  <cp:keywords/>
  <dc:language>en-US</dc:language>
  <cp:lastModifiedBy>sviridova</cp:lastModifiedBy>
  <dcterms:modified xsi:type="dcterms:W3CDTF">2013-06-27T00:15:00Z</dcterms:modified>
  <cp:revision>2</cp:revision>
  <dc:subject/>
  <dc:title>Российская Федерация</dc:title>
</cp:coreProperties>
</file>