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3 года № 11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Й В ПОСТАНОВЛЕНИЕ</w:t>
      </w:r>
      <w:r>
        <w:rPr>
          <w:b/>
          <w:spacing w:val="-4"/>
          <w:sz w:val="28"/>
          <w:szCs w:val="28"/>
        </w:rPr>
        <w:t xml:space="preserve"> АДМИНИСТРАЦИИ ШЕЛЕХОВСКОГО МУНИЦИПАЛЬНОГО РАЙОНА ОТ 13.03.2012 № 378-ПА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о штатными изменениями в </w:t>
      </w:r>
      <w:r>
        <w:rPr>
          <w:sz w:val="28"/>
          <w:szCs w:val="28"/>
        </w:rPr>
        <w:t>органах, предоставляющих государственные услуги, органах, предоставляющих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ах, органах местного самоуправления, многофункциональных центрах,</w:t>
      </w:r>
      <w:r>
        <w:rPr>
          <w:spacing w:val="-4"/>
          <w:sz w:val="28"/>
          <w:szCs w:val="28"/>
        </w:rPr>
        <w:t xml:space="preserve"> и необходимостью уточнения персонального состава Координационной </w:t>
      </w:r>
      <w:r>
        <w:rPr>
          <w:sz w:val="28"/>
          <w:szCs w:val="28"/>
        </w:rPr>
        <w:t>комиссии при Администрации Шелеховского муниципального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9.2010 № 697 «О единой системе межведомственного электронного взаимодействия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сти в постановление Администрации Шелеховского муниципального района от 13.03.2012 № 378-па «</w:t>
      </w:r>
      <w:r>
        <w:rPr>
          <w:sz w:val="28"/>
          <w:szCs w:val="28"/>
        </w:rPr>
        <w:t>О формировании Координационной комиссии при Администрации Шелеховского муниципального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</w:t>
      </w:r>
      <w:r>
        <w:rPr>
          <w:spacing w:val="-4"/>
          <w:sz w:val="28"/>
          <w:szCs w:val="28"/>
        </w:rPr>
        <w:t>» изменение, изложив приложение 1 «</w:t>
      </w:r>
      <w:r>
        <w:rPr>
          <w:sz w:val="28"/>
          <w:szCs w:val="28"/>
        </w:rPr>
        <w:t>Состав Координационной комиссии при Администрации Шелеховского муниципального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</w:t>
      </w:r>
      <w:r>
        <w:rPr>
          <w:spacing w:val="-4"/>
          <w:sz w:val="28"/>
          <w:szCs w:val="28"/>
        </w:rPr>
        <w:t>» в следующей редакции: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«</w:t>
      </w:r>
      <w:bookmarkStart w:id="0" w:name="C11"/>
      <w:bookmarkEnd w:id="0"/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комиссии при Администрации Шелеховского муниципального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один Максим Николаевич – первый заместитель Мэра района – председатель Координационной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архамович Светлана Михайловна – заместитель Мэра района по правовой и административной работе – заместитель председателя Координационной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боль Яна Вадимовна – заместитель Мэра района по управлению социально сферой – заместитель председателя Координационной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женева Ольга Сергеевна – консультант по планированию управления по экономике Администрации Шелеховского муниципального района – секретарь Координационной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ргузов Виталий Сергеевич – начальник отдела информационных технологий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Артемьева Ольга Александровна – начальник </w:t>
      </w:r>
      <w:r>
        <w:rPr>
          <w:sz w:val="28"/>
          <w:szCs w:val="28"/>
        </w:rPr>
        <w:t>отдела по экономике, планированию и привлечению инвестиций</w:t>
      </w:r>
      <w:r>
        <w:rPr>
          <w:spacing w:val="-4"/>
          <w:sz w:val="28"/>
          <w:szCs w:val="28"/>
        </w:rPr>
        <w:t xml:space="preserve"> Администрации г.Шелехова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бошина Александра Петровна – начальник отдела по градостроительной деятельности Администрации г.Шелехова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асенко Евгения Анатольевна – заместитель начальника Межрайонной инспекции Федеральной налоговой службы № 19 по Иркут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еляевская Юлия Александровна – заместитель начальника Управления министерства социального развития, опеки и попечительства Иркутской области по Шелехо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огуславская Наталья Васильевна – ведущий специалист по юридическим вопросам Администрации Баклаш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ольшедворская Валентина Петровна – начальник отдела по экономике управления по экономике Администрации Шелехов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асильевская Тамара Николаевна – консультант отдела по градостроительной деятельности Администрации г.Шелехова (по согласованию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панцова Марина Александровна – начальник отдела по социальной поддержке населения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Гуськов Александр Владимирович – начальник отдела информационных технологий Администрации г.Шелехова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граничный Игорь Владимирович – начальник отдела по градостроительной деятельности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орожная Татьяна Николаевна – начальник Шелеховского отдела Управления Федеральной службы государственной регистрации, кадастра и картографии по Иркутской области (по согласованию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м Ен Чер – начальник отдела участковых уполномоченных полиции и по делам несовершеннолетних  ОМВД России по Шелехо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ровина Ольга Сергеевна – консультант администрации Большелуг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ротких Алексей Сергеевич – консультант по правовым вопросам Администрации Олх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Любочко Лариса Михайловна – начальник архивного отдела Администрации Шелех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арквашинцева Надежда Викентьевна – заместитель директора областного государственного казенного учреждения Центр занятости населения г. Шелехова (по согласованию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ырова Юлия Сергеевна – начальник отдела нормативно-правового обеспечения – заместитель начальника правового управления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язанова Ольга Александровна – директор областного государственного казенного учреждения «Многофункциональный центр по оказанию государственных и муниципальных услуг»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амборская Елена Михайловна – Глава Подкаме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емичева Татьяна Валентиновна – начальник отдела правового обеспечения областного государственного казенного учреждения «Многофункциональный центр по оказанию государственных и муниципальных услуг» (по согласованию);</w:t>
      </w:r>
    </w:p>
    <w:p>
      <w:pPr>
        <w:pStyle w:val="Normal"/>
        <w:ind w:firstLine="709"/>
        <w:jc w:val="both"/>
        <w:rPr>
          <w:color w:val="FF0000"/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Спасенникова Татьяна Григорьевна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рофимова Елена Анатольевна – заместитель Главы Администрации Шаман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умашева Наталья Петровна – начальник управления Пенсионного фонда Российской Федерации в Шелеховском районе Иркутской области (по согласованию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ова Елена Михайловна – начальник филиала ФГБУ Кадастровая палата по Иркутской обла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нявская Т.Л. – начальник управления образования, молодежной политики и спорта Администрации Шелехов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5:00Z</dcterms:created>
  <dc:creator>Ржепко Т.А.</dc:creator>
  <dc:description/>
  <cp:keywords/>
  <dc:language>en-US</dc:language>
  <cp:lastModifiedBy>sviridova</cp:lastModifiedBy>
  <cp:lastPrinted>2013-01-22T16:42:00Z</cp:lastPrinted>
  <dcterms:modified xsi:type="dcterms:W3CDTF">2013-06-26T05:05:00Z</dcterms:modified>
  <cp:revision>2</cp:revision>
  <dc:subject/>
  <dc:title>О внесении изменения </dc:title>
</cp:coreProperties>
</file>