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4 июня 2013 года № 11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Дубровиной Людмилы Александровны, принимая во внимание постановления Администрации Шелеховского муниципального района от 28.02.2012 № 343-па «О предварительном согласовании места размещения магазина»,  от 12.04.2012 № 566-па «Об определении местоположения земельного участка»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05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ело Баклаши, улица Новая, номер 3-в, кадастровый номер 38:27:020101:817, предназначенного под торговый павильон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8.07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3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12.07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6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0:00Z</dcterms:created>
  <dc:creator>ivastchenko</dc:creator>
  <dc:description/>
  <cp:keywords/>
  <dc:language>en-US</dc:language>
  <cp:lastModifiedBy>sviridova</cp:lastModifiedBy>
  <dcterms:modified xsi:type="dcterms:W3CDTF">2013-06-24T01:30:00Z</dcterms:modified>
  <cp:revision>2</cp:revision>
  <dc:subject/>
  <dc:title>Российская Федерация</dc:title>
</cp:coreProperties>
</file>