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4 июня 2013 года № 11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азаковой Светланы Андре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части земельного участка, ориентировочной площадью 0,0077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Бородина, № 1-г, кадастровый номер 38:27:020201:1490, предназначенного для индивидуального жилищного строительств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1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5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9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9:00Z</dcterms:created>
  <dc:creator>ivastchenko</dc:creator>
  <dc:description/>
  <cp:keywords/>
  <dc:language>en-US</dc:language>
  <cp:lastModifiedBy>sviridova</cp:lastModifiedBy>
  <dcterms:modified xsi:type="dcterms:W3CDTF">2013-06-24T01:19:00Z</dcterms:modified>
  <cp:revision>2</cp:revision>
  <dc:subject/>
  <dc:title>Российская Федерация</dc:title>
</cp:coreProperties>
</file>