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4 июня 2013 года № 11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Пыхтиной Натальи Викторовны, принимая во внимание постановление Администрации Шелеховского муниципального района от 15.03.2013 № 443-па «О предварительном согласовании места размещения магазина»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2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Строителей, кадастровый номер 38:27:020201:9851, предназначенного для размещения торгового павильон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8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3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12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6:00Z</dcterms:created>
  <dc:creator>ivastchenko</dc:creator>
  <dc:description/>
  <cp:keywords/>
  <dc:language>en-US</dc:language>
  <cp:lastModifiedBy>sviridova</cp:lastModifiedBy>
  <dcterms:modified xsi:type="dcterms:W3CDTF">2013-06-24T01:16:00Z</dcterms:modified>
  <cp:revision>2</cp:revision>
  <dc:subject/>
  <dc:title>Российская Федерация</dc:title>
</cp:coreProperties>
</file>