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 20 июня 2013 года  № 105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Панюшева Константина Васильевича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6873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с. Баклаши, кадастровый номер 38:27:020016:534, предназначенного для индивидуального жилищного строительства, на другой вид разрешенного использования – земельный участок общего пользования, занятый улицами, проез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11.07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6.07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05.07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19.07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9:00Z</dcterms:created>
  <dc:creator>ivastchenko</dc:creator>
  <dc:description/>
  <cp:keywords/>
  <dc:language>en-US</dc:language>
  <cp:lastModifiedBy>kotenok</cp:lastModifiedBy>
  <dcterms:modified xsi:type="dcterms:W3CDTF">2013-06-20T07:19:00Z</dcterms:modified>
  <cp:revision>2</cp:revision>
  <dc:subject/>
  <dc:title>Российская Федерация</dc:title>
</cp:coreProperties>
</file>