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3 года № 103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ОРУДОВАН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ОКРУЖНЫХ ИЗБИРАТЕЛЬНЫХ КОМИССИ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 выборов депутатов Думы Шелеховского муниципального района шестого созыва, а также для оказания содействия окружным избирательным комиссиям, на основании Федеральных законов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Закона Иркутской области от 11.11.2011 № 116-ОЗ «О муниципальных выборах в Иркутской области», руководствуясь ст.ст. 30, 31, 33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,</w:t>
      </w:r>
    </w:p>
    <w:p>
      <w:pPr>
        <w:pStyle w:val="TextBodyIndent"/>
        <w:ind w:right="22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КОУК ДОД Шелеховского района «Центр творческого развития и гуманитарного образования им. К.Г. Самарина» Е.В. Богдановой выделить помещения для работы окружных избирательных комиссий на выборах депутатов Думы Шелеховского муниципального района шестого созыва по одномандатным избирательным округам №№ 1- 14 и хранения документации выборов по адресу: г. Шелехов, 8 квартал, дом 14 В, МКОКУ ДОД Шелеховского района «Центр творческого развития и гуманитарного образования им. К.Г. Самарина», тел. 4-36-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С.М. Пархам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8:00Z</dcterms:created>
  <dc:creator>zhukotskaya</dc:creator>
  <dc:description/>
  <cp:keywords/>
  <dc:language>en-US</dc:language>
  <cp:lastModifiedBy>sviridova</cp:lastModifiedBy>
  <dcterms:modified xsi:type="dcterms:W3CDTF">2013-06-13T03:48:00Z</dcterms:modified>
  <cp:revision>2</cp:revision>
  <dc:subject/>
  <dc:title>Российская Федерация</dc:title>
</cp:coreProperties>
</file>