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3 года № 10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ПАРТАКИАДЫ СР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целях развития и популяризации физической культуры и спорта среди обучающихся муниципальных образовательных учреждений Шелеховского района, принимая во внимание приказ начальника управления образования, молодежной политики и спорта Администрации Шелеховского муниципального района от 31.05.2013 № 298 «Об итогах проведения Спартакиады в 2012-2013 учебном году», руководствуясь Федеральными  законами от 04.12.2007 № 329-ФЗ «О физической культуре и спорте в Российской Федерации», от 06.10.2003 № 131-ФЗ «Об общих принципах организации местного самоуправления в Российской Федерации», Законом Иркутской области от 17.12.2008 № 108-оз «О физической культуре и спорте», ведомственной целевой Программой «Физическая культура и спорт в Шелеховском районе на 2011-2013 годы», утверждённой постановлением Администрации Шелеховского муниципального района от 24.11.2010 № 1342-па «Об утверждении ведомственной целевой программы «Физическая культура и спорт в Шелеховском районе на 2011-2013 годы», ст. ст. 30, 31, 34, 35 Устава Шелеховского района, Администрация Шелеховского муниципального района,    </w:t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бедителями и призерами Спартакиады среди муниципальных образовательных учреждений Шелеховского района в 2012-2013 учебном году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первой группе (2, 3, 4 классы)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1 место - муниципальное бюджетное общеобразовательное учреждение Шелеховского района «Гимназия»; 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место - муниципальное казе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3 место -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-2 место - муниципальное казенное общеобразовательное учреждение Шелеховского района «Большелугская средняя общеобразовательная школа № 8»,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3-4 место - муниципальное казенное общеобразовательное учреждение Шелеховского района «Средняя общеобразовательная школа № 3 села Баклаши имени А.П. Белобородова»,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 второй группе (5, 6, 7 классы)</w:t>
      </w:r>
    </w:p>
    <w:p>
      <w:pPr>
        <w:pStyle w:val="Normal"/>
        <w:ind w:firstLine="366"/>
        <w:jc w:val="both"/>
        <w:rPr/>
      </w:pPr>
      <w:r>
        <w:rPr>
          <w:sz w:val="28"/>
          <w:szCs w:val="28"/>
        </w:rPr>
        <w:tab/>
        <w:t>а) 1 место - муниципальное казенное общеобразовательное учреждение Шелеховского района «Средняя общеобразовательная школа № 6»; муниципальное казенное общеобразовательное учреждение Шелеховского района «Средняя общеобразовательная школа № 3 села Баклаши имени А.П. Белобородова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2 место - муниципальное бюджетное общеобразовательное учреждение Шелеховского района «Гимназия»; 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3 место - 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3-4 место - муниципальное казенное общеобразовательное учреждение Шелеховского района «Средняя общеобразовательная школа № 5»; муниципальное казенное общеобразовательное учреждение Шелеховского района «Средняя общеобразовательная школа № 2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третьей группе (8, 9 классы)</w:t>
      </w:r>
    </w:p>
    <w:p>
      <w:pPr>
        <w:pStyle w:val="Normal"/>
        <w:ind w:firstLine="36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а) 1 место - муниципальное бюджетное общеобразовательное учреждение Шелеховского района «Гимназия»; муниципальное казенное общеобразовательное учреждение Шелеховского района «Средняя общеобразовательная школа № 3 села Баклаши имени А.П. Белобородова»;</w:t>
      </w:r>
    </w:p>
    <w:p>
      <w:pPr>
        <w:pStyle w:val="Normal"/>
        <w:ind w:firstLine="3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место - муниципальное казенное общеобразовательное учреждение Шелеховского района «Средняя общеобразовательная школа № 2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Normal"/>
        <w:ind w:firstLine="3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место - муниципальное казенное общеобразовательное учреждение Шелеховского района «Средняя общеобразовательная школа № 5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 четвертой группе (10, 11 классы)</w:t>
      </w:r>
    </w:p>
    <w:p>
      <w:pPr>
        <w:pStyle w:val="Normal"/>
        <w:ind w:firstLine="3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место - муниципальное бюджетное общеобразовательное учреждение Шелеховского района «Шелеховский лицей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Шелеховского района «Средняя общеобразовательная школа № 3 села Баклаши имени А.П. Белобородова»;</w:t>
      </w:r>
    </w:p>
    <w:p>
      <w:pPr>
        <w:pStyle w:val="Normal"/>
        <w:ind w:firstLine="36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место - муниципальное казенное общеобразовательное учреждение Шелеховского района «Средняя общеобразовательная школа № 2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Шелеховского района «Средняя общеобразовательная школа № 12 села Шаман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место - муниципальное бюджетное общеобразовательное учреждение Шелеховского района «Гимназия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Шелеховского района «Средняя общеобразовательная школа № 9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Администрации                                                       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1:00Z</dcterms:created>
  <dc:creator>Livanova</dc:creator>
  <dc:description/>
  <cp:keywords/>
  <dc:language>en-US</dc:language>
  <cp:lastModifiedBy>sviridova</cp:lastModifiedBy>
  <dcterms:modified xsi:type="dcterms:W3CDTF">2013-06-13T03:41:00Z</dcterms:modified>
  <cp:revision>2</cp:revision>
  <dc:subject/>
  <dc:title>Российская Федерация</dc:title>
</cp:coreProperties>
</file>