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ня 2013 года № 10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КАДРОВОМ РЕЗЕРВЕ НА ЗАМЕЩЕНИЕ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подбору и расстановке кадров, стабильного кадрового обеспечения, своевременного замещения вакантных должностей руководителей муниципальных учреждений Шелеховского района в сфере образования, культуры, физической культуры и спорта, средств массовой информации квалифицированными руководителями, руководствуясь статьей 275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татьей 51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4 апреля 2011 года № 6-рд, </w:t>
      </w:r>
      <w:hyperlink r:id="rId5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33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адровом резерве на замещение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(Спасенникова Т.Г.), управлению образованию, молодежной политики и спорта Администрации Шелеховского муниципального района (Чернявская Т.Л.), отделу культуры Администрации Шелеховского муниципального района (Пошерстник Н.М.) при формировании кадрового резерва руководителей муниципальных учреждений Шелеховского района руководствоваться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пунктом 1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Шелеховского муниципального района от 18.10.2012 № 1510-па «Об утверждении Положения о кадровом  резерве на замещение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ей Мэра района в соответствии с распределением обязанностей.</w:t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794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 xml:space="preserve"> С.М. Пархам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6.2013 года № 101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13">
        <w:bookmarkStart w:id="0" w:name="Par54"/>
        <w:bookmarkEnd w:id="0"/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адровом резерве на замещение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кадровом резерве на замещение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(далее – </w:t>
      </w:r>
      <w:hyperlink r:id="rId14">
        <w:r>
          <w:rPr>
            <w:rStyle w:val="InternetLink"/>
            <w:sz w:val="28"/>
            <w:szCs w:val="28"/>
          </w:rPr>
          <w:t xml:space="preserve">Положение) </w:t>
        </w:r>
      </w:hyperlink>
      <w:r>
        <w:rPr>
          <w:sz w:val="28"/>
          <w:szCs w:val="28"/>
        </w:rPr>
        <w:t xml:space="preserve">разработано в соответствии с Трудов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4 апреля 2011 года № 6-рд, определяет процедуру формирования кадрового резерва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(далее соответственно – кадровый резерв, руководители учре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зерва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я деятельности по подбору и расстановке кадров для замещения должностей руководителей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я качественного состава руководителей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го удовлетворения потребности в кад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мотивации граждан к участию в конкурсе на замещение вакантной должности и (или) включение в кадровый резерв на должности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т лиц, состоящих в кадровом резерве, осуществляется путем ведения реестров – специально сформированных списков лиц, включенных в кадровый резерв на замещение должностей руководителей учреждений, форма которого приведена в приложении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дровый резерв на замещение должности руководителя учреждения могут быть включены несколько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язанности по выполнению организационной, координационной и методической работы по формированию кадрового резерва и текущей работы с ним возлагается на руководителей структурных подразделений Администрации Шелеховского муниципального района, осуществляющих функции и полномочия учредителя в отношении соответствующего учреждения (далее – руководители структурных подразделе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Требования к подбору кандидатов в кадровый резер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числение в кадровый резерв руководителей учреждений осуществляется с учетом профессионального образования, стажа и опыта работы кандидата в соответствии с квалификационными требованиями, указанным в квалификационных справочниках, по соответствующим должностям руководителей учреждений и (или) профессиональным стандар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в кадровый резерв на должность руководителя образовательного учреждения Шелеховского района  кандидаты, помимо требований к профессиональному образованию, стажу и опыту работы в соответствии с квалификационными требованиями, указанным в квалификационных справочниках, по соответствующим должностям руководителей учреждений и (или) профессиональным стандартам, проходят обязательную аттестацию, за исключением кандидатов, включаемых в кадровый резерв по результатам конкурса на замещение вакантной  должности и (или) включении в кадровый резерв на должность руководителя муниципального образовательного учреждения Шелехо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дровый резерв на должности руководителей учреждений формируется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ц, рекомендованных для зачисления в кадровый резерв по результатам конкурса на замещение вакантной должности и (или) включение в кадровый резерв на должность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ц, замещавших должности муниципальной службы в органах местного самоуправления не менее одного года и уволенных без виновных оснований, по их письменному заявлению на имя Мэра Шелеховского муниципального района, поданному в течение 3 месяцев со дня уволь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уководителей учреждений, проработавших на данной должности не менее пяти лет и уволенных с должности без виновных оснований, по их письменному заявлению на имя Мэра Шелеховского муниципального района, поданному в течение 3 месяцев со дня уволь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кадровый резерв не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случае поступления на работу, связанную с деятельностью, к осуществлению которой в соответствии с 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ца, не соответствующ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 для замещения должности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а, не прошедшие процедуру аттестации с целью определения соответствия уровня квалификации требованиям, предъявляемым к их должностным обязанностям в соответствии с квалификационными требованиями, указанным в квалификационных справочниках, по соответствующим должностям руководителей учреждений и (или) профессиональным стандартам (для образовательных учрежде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формирования кадрового резер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кадрового резерв руководителей учреждений осуществляется на постоянной основе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андидаты, претендующие для включения в кадровый резерв на должность руководителя учреждения, из числа лиц, предусмотренных подпунктами 2-3 пункта 7 настоящего Положения, представляют в структурное подразделение Администрации Шелеховского муниципального района, осуществляющее функции и полномочия учредителя в отношении соответствующего учреждения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форма которого приведена в приложении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подписанную автобиографию, составленную в свобод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высшем профессион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включению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иные документы, позволяющие установить стаж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 на обработку персональных данных в соответствии с приложением 3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тавленные кандидатом материалы подлежат оценке руководителем структурного подразделения, на предмет соответствия кандидата и представленных им документов для включ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ключение кандидата в кадровый резерв по основаниям, предусмотренным подпунктами 2-3 пункта 7 настоящего Положения на соответствующую должность руководителя учреждения, производится по представлению руководителя структурного подразделения, согласованному с заместителем Мэра района, курирующим соответствующую сферу деятельности, в котором указываются сведения об образовании, о соответствии кандидата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, о прохождении аттестации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Лица, указанные в  подпункте 1 пункта 7 настоящего Положения, подлежат включению в кадровый резерв на основании решения конкурсной комиссии и представленных ими документов для участия в конкурс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мещение вакантной должности руководителя и (или) включении в кадровый резерв на должность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ттестацию кандидатов на должность руководителя образовательного учреждения Шелеховского района проводит структурное подразделение, осуществляющее функции и полномочия учредителя в отношении соответствующего учреждения по примерным (типовым) вопросам, установленным муниципальным правовым актом Администрации Шелеховского муниципального района для проведения аттестации кандидатов на замещение вакантной должности руководителя муниципального образовательного учреждения Шелеховского района. Решение о проведении аттестации кандидатов оформляется приказом (распоряжением) руководителя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рок нахождения в кадровом резерве лиц, включенных в кадровый резерв на должность руководителя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результатам конкурса на замещение вакантной должности и (или) включении в кадровый резерв на должность руководителя учреждения – 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письменному заявлению из числа лиц, предусмотренных подпунктами 2-3 пункта 7 настоящего Положения –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снованиями для исключения кандидата из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ь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отказ от прохождения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значение кандидата на должность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обстоятельств, препятствующих замещению должности руководителя учреждения, в соответствии с требованиями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ечение сроков нахождения в кадровом резерве, установленных пунктом 1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епредставление либо представление недостовер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о включении (исключении) кандидата в кадровый резерв на замещение вакантной должности руководителя учреждения оформляется распоряжением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ключении кандидата в кадровый резерв на замещение вакантной должности руководителя учреждения принимается в течение месяца со дня представления документов, указанных в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исключении кандидата из кадрового резерва на замещение должности руководителя учреждения принимается в течение месяца со дня наступления оснований, указанных в пункте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о включении в кадровый резерв на соответствующую должность руководителя учреждения оформляется в течение месяца со дня представления документов, указанных в пункте настоящего 10 настоящего Положения, письмом Администрации Шелеховского муниципального района за подписью заместителя Мэра района, курирующую соответствующую сферу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 включении (исключении), а также об отказе во включении в кадровый резерв на соответствующую должность руководителя учреждения руководитель структурного подразделения, уведомляет кандидата письменно не позднее месяца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ткрывающиеся вакансии должностей руководителей учреждений подлежат замещению лицами, зачисленными в кадровый резерв на эти должности, либо при отсутствии кадрового резерва – в порядке проведения конкурса на замещение вакантной должности и (или) включении в кадровый резерв на должность руководителя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орядок подготовки кандидатов, включенных в кадровый резер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Для обеспечения целенаправленной и последовательной подготовки кандидатов в период нахождения в кадровом резерве составляется индивидуальный план подготовки по форме согласно приложению 4 к настоящему Положению, предусматривающий конкретные мероприятия по приобретению необходимых управленческих, экономических и иных зн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Индивидуальный план подготовки составляется руководителем структурного подразделения, и утверждается заместителем Мэра района, курирующим соответствующую сферу деятельности в течение месяца со дня включения кандидата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андидат подлежит ознакомлению с индивидуальным планом в течение месяца со дня его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 находится в личном деле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подготовке кандидатов используются такие формы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3"/>
      <w:bookmarkEnd w:id="1"/>
      <w:r>
        <w:rPr>
          <w:sz w:val="28"/>
          <w:szCs w:val="28"/>
        </w:rPr>
        <w:t>1) обучение в системе повышения квалификации и переподготовки руководящи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2) временное замещение руководящей должности в период временного отсутствия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жировка на должности, планируемой к замещению, либо на иной должности руководителя учреждения, на замещение которой кандидат вправе претендовать при условии его соответствия квалификационным требованиям к так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подготовке предложений по совершенствованию деятельности муниципальных учреждений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совещаниях, семинарах, конференциях для ознакомления с достижениями в изучаем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ая подготовка кандидата под руководством руководителя учреждения либо под руководством руководителя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дготовка кандидата с участием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ыбор формы подготовки кандидатов осуществляется с учетом уровня его профессиональных знаний, квалификации, стажа и опыта работы, личных деловых кач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и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тветственность за формирование и ведение реестра лиц, включенных в кадровый резерв на замещение должностей руководителей учреждений, возлагается на руководителя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уководители структурных подразделений, ежеквартально, до 15 числа месяца, следующего за отчетным кварталом, представляют заместителю Мэра района, курирующему соответствующую сферу деятельности, отчет о работе с кандидатами, состоящими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онтроль за состоянием кадрового резерва и организацией работы с кандидатами осуществляет заместитель Мэра района, курирующий соответствующую сферу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                                                             О.А. Нюргач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82"/>
      <w:bookmarkStart w:id="4" w:name="Par82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2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адровом резерве на замещение должно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 Шелех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культуры, физической культуры и спорт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кадровый резерв на замещени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учреждений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«___» ___________ 20____ года (_______ кварта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2755"/>
        <w:gridCol w:w="1260"/>
        <w:gridCol w:w="1260"/>
        <w:gridCol w:w="1800"/>
        <w:gridCol w:w="1980"/>
        <w:gridCol w:w="1440"/>
        <w:gridCol w:w="1620"/>
        <w:gridCol w:w="19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</w:t>
              <w:br/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 </w:t>
              <w:br/>
              <w:t xml:space="preserve">должность на </w:t>
              <w:br/>
              <w:t xml:space="preserve">   момент    </w:t>
              <w:br/>
              <w:t xml:space="preserve"> включения в кадровый </w:t>
              <w:br/>
              <w:t>резерв, место</w:t>
              <w:br/>
              <w:t xml:space="preserve"> 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 </w:t>
              <w:br/>
              <w:t xml:space="preserve">   повышении    </w:t>
              <w:br/>
              <w:t xml:space="preserve">  квалификации  </w:t>
              <w:br/>
              <w:t>(переподгот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>включения</w:t>
              <w:br/>
              <w:t>кандидата</w:t>
              <w:br/>
              <w:t>в 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еквизиты  </w:t>
              <w:br/>
              <w:t xml:space="preserve"> решения о  </w:t>
              <w:br/>
              <w:t xml:space="preserve"> включении  </w:t>
              <w:br/>
              <w:t>(исключении)</w:t>
              <w:br/>
              <w:t xml:space="preserve"> в кадровый </w:t>
              <w:br/>
              <w:t xml:space="preserve">   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23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адровом резерве на замещение должно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 Шелех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культуры, физической культуры и спорт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  <w:r>
        <w:rPr/>
        <w:t xml:space="preserve">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Мэру Шелеховс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т гр.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проживающего(е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_______________________________________</w:t>
      </w:r>
    </w:p>
    <w:p>
      <w:pPr>
        <w:pStyle w:val="ConsPlusNonformat"/>
        <w:rPr/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онтактные телефо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кадровый резерв на должнос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подписанную автобиографию, составленную в свобод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высшем профессион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включению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иные документы, позволяющие установить стаж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          </w:t>
        <w:tab/>
        <w:tab/>
        <w:t xml:space="preserve">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             д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25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адровом резерве на замещение должно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 Шелех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культуры, физической культуры и спорт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Шелех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т гр.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проживающего (ей)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онтактные телефоны)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_________,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__________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___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г. ____________________________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</w:rPr>
      </w:pPr>
      <w:r>
        <w:rPr>
          <w:spacing w:val="2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2. Цель обработки персональных данных – для</w:t>
      </w:r>
      <w:r>
        <w:rPr>
          <w:sz w:val="28"/>
          <w:szCs w:val="28"/>
        </w:rPr>
        <w:t xml:space="preserve"> включения в кадровый резерв на должность руководителя муниципального учреждения Шелеховского района</w:t>
      </w:r>
      <w:r>
        <w:rPr>
          <w:spacing w:val="2"/>
          <w:sz w:val="28"/>
          <w:szCs w:val="28"/>
        </w:rPr>
        <w:t>, для чего разрешаю совершать в отношении моих персональных данных сбор, запись, систематизацию, накопление,  хранение, уточнение (обновление, изменение), извлечение,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– на время нахождения в кадровом резерв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ConsPlusNonforma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26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адровом резерве на замещение должно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 Шелех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культуры, физической культуры и спорт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             Заместитель мэра райо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ирующий соответствующ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у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ключенного в 20____ году в кадровый резерв на должност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425"/>
        <w:gridCol w:w="3653"/>
        <w:gridCol w:w="3240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метка о прохожден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          </w:t>
        <w:tab/>
        <w:tab/>
        <w:t xml:space="preserve">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CA652D138EFA6A94CD955A25072165E700D57F5B6311D2A879AD02AF06DDA14A65E5A6C730218168BEAF6Q1D" TargetMode="External"/><Relationship Id="rId3" Type="http://schemas.openxmlformats.org/officeDocument/2006/relationships/hyperlink" Target="consultantplus://offline/ref=035F9CB56C8C1871E8E43DE8408BB4AF72515F8A4B876CE3C0DD5268CFpCh4E" TargetMode="External"/><Relationship Id="rId4" Type="http://schemas.openxmlformats.org/officeDocument/2006/relationships/hyperlink" Target="consultantplus://offline/ref=035F9CB56C8C1871E8E423E556E7EEA37259008F4F8662B09582093598CD24D191CB580F391E46EB589EB1p8h7E" TargetMode="External"/><Relationship Id="rId5" Type="http://schemas.openxmlformats.org/officeDocument/2006/relationships/hyperlink" Target="consultantplus://offline/ref=035F9CB56C8C1871E8E423E556E7EEA37259008F4C8E66B49982093598CD24D191CB580F391E46EB589DB3p8h9E" TargetMode="External"/><Relationship Id="rId6" Type="http://schemas.openxmlformats.org/officeDocument/2006/relationships/hyperlink" Target="consultantplus://offline/ref=035F9CB56C8C1871E8E423E556E7EEA37259008F4C8E66B49982093598CD24D191CB580F391E46EB5999B7p8h6E" TargetMode="External"/><Relationship Id="rId7" Type="http://schemas.openxmlformats.org/officeDocument/2006/relationships/hyperlink" Target="consultantplus://offline/ref=035F9CB56C8C1871E8E423E556E7EEA37259008F4C8E66B49982093598CD24D191CB580F391E46EB589AB1p8h7E" TargetMode="External"/><Relationship Id="rId8" Type="http://schemas.openxmlformats.org/officeDocument/2006/relationships/hyperlink" Target="consultantplus://offline/ref=035F9CB56C8C1871E8E423E556E7EEA37259008F4C8E66B49982093598CD24D191CB580F391E46EB589AB2p8h3E" TargetMode="External"/><Relationship Id="rId9" Type="http://schemas.openxmlformats.org/officeDocument/2006/relationships/hyperlink" Target="consultantplus://offline/ref=71CCA652D138EFA6A94CD955A25072165E700D57F5B6311D2A879AD02AF06DDA14A65E5A6C730218168BEAF6Q1D" TargetMode="External"/><Relationship Id="rId10" Type="http://schemas.openxmlformats.org/officeDocument/2006/relationships/hyperlink" Target="consultantplus://offline/ref=E9CEA01E7B5E1BB6B9C4BD876E5EC28A1537FBFE1FB41A19EBF7844967C266CEF6F77291496F03C255F07E33wE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71CCA652D138EFA6A94CD955A25072165E700D57F5B6311D2A879AD02AF06DDA14A65E5A6C730218168BEAF6Q1D" TargetMode="External"/><Relationship Id="rId14" Type="http://schemas.openxmlformats.org/officeDocument/2006/relationships/hyperlink" Target="consultantplus://offline/ref=71CCA652D138EFA6A94CD955A25072165E700D57F5B6311D2A879AD02AF06DDA14A65E5A6C730218168BEAF6Q1D" TargetMode="External"/><Relationship Id="rId15" Type="http://schemas.openxmlformats.org/officeDocument/2006/relationships/hyperlink" Target="consultantplus://offline/ref=E024452EF80C0D20965245F5D9E090E50B9A1E1B0A3E3DC410CE4E3B8BR5UCD" TargetMode="External"/><Relationship Id="rId16" Type="http://schemas.openxmlformats.org/officeDocument/2006/relationships/hyperlink" Target="consultantplus://offline/ref=E024452EF80C0D2096525BF8CF8CCAE90B954410073C339745911566DC55275E7748095C025AB0BC24872FR7U0D" TargetMode="External"/><Relationship Id="rId17" Type="http://schemas.openxmlformats.org/officeDocument/2006/relationships/hyperlink" Target="consultantplus://offline/ref=E024452EF80C0D20965245F5D9E090E50B9A1E1B0A3E3DC410CE4E3B8BR5UCD" TargetMode="External"/><Relationship Id="rId18" Type="http://schemas.openxmlformats.org/officeDocument/2006/relationships/hyperlink" Target="consultantplus://offline/ref=E024452EF80C0D20965245F5D9E090E50B9A1E1B0A3E3DC410CE4E3B8BR5UCD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consultantplus://offline/ref=71CCA652D138EFA6A94CD955A25072165E700D57F5B6311D2A879AD02AF06DDA14A65E5A6C730218168BEAF6Q1D" TargetMode="External"/><Relationship Id="rId22" Type="http://schemas.openxmlformats.org/officeDocument/2006/relationships/header" Target="header5.xml"/><Relationship Id="rId23" Type="http://schemas.openxmlformats.org/officeDocument/2006/relationships/hyperlink" Target="consultantplus://offline/ref=71CCA652D138EFA6A94CD955A25072165E700D57F5B6311D2A879AD02AF06DDA14A65E5A6C730218168BEAF6Q1D" TargetMode="External"/><Relationship Id="rId24" Type="http://schemas.openxmlformats.org/officeDocument/2006/relationships/hyperlink" Target="consultantplus://offline/ref=E024452EF80C0D20965245F5D9E090E50B9A1E1B0A3E3DC410CE4E3B8BR5UCD" TargetMode="External"/><Relationship Id="rId25" Type="http://schemas.openxmlformats.org/officeDocument/2006/relationships/hyperlink" Target="consultantplus://offline/ref=71CCA652D138EFA6A94CD955A25072165E700D57F5B6311D2A879AD02AF06DDA14A65E5A6C730218168BEAF6Q1D" TargetMode="External"/><Relationship Id="rId26" Type="http://schemas.openxmlformats.org/officeDocument/2006/relationships/hyperlink" Target="consultantplus://offline/ref=71CCA652D138EFA6A94CD955A25072165E700D57F5B6311D2A879AD02AF06DDA14A65E5A6C730218168BEAF6Q1D" TargetMode="Externa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7:00Z</dcterms:created>
  <dc:creator>nyurgachev</dc:creator>
  <dc:description/>
  <cp:keywords/>
  <dc:language>en-US</dc:language>
  <cp:lastModifiedBy>sviridova</cp:lastModifiedBy>
  <cp:lastPrinted>2013-05-27T16:14:00Z</cp:lastPrinted>
  <dcterms:modified xsi:type="dcterms:W3CDTF">2013-06-07T06:37:00Z</dcterms:modified>
  <cp:revision>2</cp:revision>
  <dc:subject/>
  <dc:title>АДМИНИСТРАЦИЯ ШЕЛЕХОВСКОГО МУНИЦИПАЛЬНОГО РАЙОНА</dc:title>
</cp:coreProperties>
</file>