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июня 2013 года № 100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30.04.2013 № 755-ПА «ОБ УТВЕРЖДЕНИИ ДОЛГОСРОЧНОЙ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ГРАММЫ «ДОСТУПНАЯ СРЕДА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МАЛОМОБИЛЬНЫХ ГРУПП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ЕЛЕХОВСКОМ РАЙОНЕ» НА 2013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вязи необходимостью обеспечения периодической печатью и специализированной литературой глухих и слабослышащих граждан Шелеховского района, в соответствии со ст.ст. 7, 15.1, 17 Федерального закона  от 06.10.2003 № 131-ФЗ «Об общих принципах организации местного самоуправления в Российской Федерации», ст. 15 Федерального закона от 24.11.1995 № 181-ФЗ «О социальной защите инвалидов в Российской Федерации», постановлением Мэра Шелеховского муниципального района от 24.11.2008 № 923-п «Об утверждении Положения о порядке разработки, утверждения и реализации долгосрочных целевых программ Шелеховского района», руководствуясь ст.ст.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30.04.2013 № 755-па «Об утверждении долгосрочной муниципальной целевой программы «Доступная среда для инвалидов и других маломобильных групп населения в Шелеховском районе» на 2013-2015 годы»,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«Паспорт долгосрочной муниципальной целевой программы «Доступная среда для инвалидов и других маломобильных групп населения в Шелеховском районе» на 2013-2015 годы» «Объё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07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Общий объём финансирования реализации Программы составляет  8 534,5 тыс.руб., из них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556,5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4 148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3 830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областного бюджета (прогноз) составляет 3 295,0 тыс.руб., из них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1 780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1 515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бюджета Шелеховского района составляет 1392,8 тыс.руб.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228,8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466,0 тыс.руб.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5 год – 698,0 тыс.руб.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Объем средств бюджетов поселений Шелеховского района (прогноз) составляет 3846,7 тыс.руб. (в том числе: Олхинское сельское поселение – 214,0 тыс.руб., Шелеховкое городское поселение – 3 632,7 тыс.руб.):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3 год – 327,7 тыс.руб. (в том числе: Олхинское сельское поселение – 149,0 тыс.руб., Шелеховкое городское поселение – 178,7 тыс.руб.)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>2014 год – 1 902,0 тыс.руб., (в том числе: Олхинское сельское поселение – 50,0 тыс.руб., Шелеховкое городское поселение – 1 852,0 тыс.руб.);</w:t>
            </w:r>
          </w:p>
          <w:p>
            <w:pPr>
              <w:pStyle w:val="Normal"/>
              <w:snapToGrid w:val="false"/>
              <w:ind w:left="72" w:hanging="0"/>
              <w:jc w:val="both"/>
              <w:rPr/>
            </w:pPr>
            <w:r>
              <w:rPr/>
              <w:t xml:space="preserve">2015 год – 1617,0 тыс.руб. (в том числе: Олхинское сельское поселение – 15,0 тыс.руб., Шелеховкое городское поселение – 1 602,0 тыс.руб.).  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ab/>
        <w:t xml:space="preserve">2)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«Ресурсное обеспечение программы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Normal"/>
        <w:snapToGrid w:val="false"/>
        <w:ind w:left="72" w:firstLine="636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реализации Программы составляет  8 534,5 тыс.руб., из них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556,5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4 148,0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3 830,0 тыс.руб.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бластного бюджета (прогноз) составляет 3 295,0 тыс.руб., из них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780,0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 515,0 тыс.руб.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а Шелеховского района составляет 1392,8 тыс.руб.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228,8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466,0 тыс.руб.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698,0 тыс.руб.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бюджетов поселений Шелеховского района (прогноз) составляет 3846,7 тыс.руб. (в том числе: Олхинское сельское поселение – 214,0 тыс.руб., Шелеховкое городское поселение – 3 632,7 тыс.руб.):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3 год – 327,7 тыс.руб. (в том числе: Олхинское сельское поселение – 149,0 тыс.руб., Шелеховкое городское поселение – 178,7 тыс.руб.);</w:t>
      </w:r>
    </w:p>
    <w:p>
      <w:pPr>
        <w:pStyle w:val="Normal"/>
        <w:snapToGrid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 902,0 тыс.руб., (в том числе: Олхинское сельское поселение – 50,0 тыс.руб., Шелеховкое городское поселение – 1 852,0 тыс.руб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5 год – 1617,0 тыс.руб. (в том числе: Олхинское сельское поселение – 15,0 тыс.руб., Шелеховкое городское поселение – 1 602,0 тыс.руб.)»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Перечень основных мероприятий»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4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а) после строки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ать в состав комиссии при приемке завершенных строительством объектов в эксплуатацию представителей общественных организаций инвали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дополнить строкой:</w:t>
      </w:r>
    </w:p>
    <w:p>
      <w:pPr>
        <w:pStyle w:val="Normal"/>
        <w:suppressAutoHyphens w:val="true"/>
        <w:jc w:val="both"/>
        <w:rPr/>
      </w:pPr>
      <w:r>
        <w:rPr/>
        <w:t>«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обретение  специализированной  литературы в районное муниципальное казенное учреждение культуры Шелеховского района «Шелеховская межпоселенческая центральная библиотека» для глухих и слабослышащих граждан Шелеховского района, 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bookmarkStart w:id="0" w:name="C9"/>
      <w:bookmarkEnd w:id="0"/>
      <w:r>
        <w:rPr>
          <w:sz w:val="28"/>
          <w:szCs w:val="28"/>
        </w:rPr>
        <w:t>б)  строку «Итого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20"/>
        <w:gridCol w:w="960"/>
        <w:gridCol w:w="960"/>
        <w:gridCol w:w="960"/>
        <w:gridCol w:w="840"/>
        <w:gridCol w:w="840"/>
        <w:gridCol w:w="840"/>
        <w:gridCol w:w="960"/>
        <w:gridCol w:w="960"/>
        <w:gridCol w:w="960"/>
        <w:gridCol w:w="960"/>
        <w:gridCol w:w="960"/>
        <w:gridCol w:w="8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8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80" w:right="1134" w:gutter="0" w:header="708" w:top="899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первого заместителя Мэра района М.Н.Мод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>С.М.Парх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8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40:00Z</dcterms:created>
  <dc:creator>gapancova</dc:creator>
  <dc:description/>
  <cp:keywords/>
  <dc:language>en-US</dc:language>
  <cp:lastModifiedBy>sviridova</cp:lastModifiedBy>
  <cp:lastPrinted>2012-10-05T10:31:00Z</cp:lastPrinted>
  <dcterms:modified xsi:type="dcterms:W3CDTF">2013-06-07T05:40:00Z</dcterms:modified>
  <cp:revision>2</cp:revision>
  <dc:subject/>
  <dc:title>Российская Федерация</dc:title>
</cp:coreProperties>
</file>