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7 мая 2013 года № 95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индивидуального предпринимателя Васильевой Валентины Александровны, принимая во внимание постановление Администрации Шелеховского муниципального района от 04.12.2012 № 1813-па «О предварительном согласовании места размещения магазина»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0,0050 га, расположенного на территории Большелугского муниципального образования, на землях населенных пунктов, местоположение которого: Иркутская область, Шелеховский район, р.п. Большой Луг, пер Молодежный (рядом с земельным участком № 1 А по ул. Молодежная), кадастровый номер 38:27:010101:519, предназначенного для установки торгового павильона, на другой вид разрешенного использования – для строительства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0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1:00Z</dcterms:created>
  <dc:creator>ivastchenko</dc:creator>
  <dc:description/>
  <cp:keywords/>
  <dc:language>en-US</dc:language>
  <cp:lastModifiedBy>sviridova</cp:lastModifiedBy>
  <dcterms:modified xsi:type="dcterms:W3CDTF">2013-05-17T06:01:00Z</dcterms:modified>
  <cp:revision>2</cp:revision>
  <dc:subject/>
  <dc:title>Российская Федерация</dc:title>
</cp:coreProperties>
</file>