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3 года № 9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ПОЖАРНАЯ БЕЗОПАС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 НА 2011-2013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тировки мероприятий и перераспределения</w:t>
      </w:r>
      <w:r>
        <w:rPr>
          <w:sz w:val="28"/>
          <w:szCs w:val="28"/>
        </w:rPr>
        <w:t xml:space="preserve"> бюджетных средств по мероприятиям</w:t>
      </w:r>
      <w:r>
        <w:rPr>
          <w:bCs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«Пожарная безопасность учреждений культуры Шелеховского района на 2011-2013 годы», руководствуясь </w:t>
      </w:r>
      <w:r>
        <w:rPr>
          <w:color w:val="000000"/>
          <w:sz w:val="28"/>
          <w:szCs w:val="28"/>
        </w:rPr>
        <w:t>статьей 19 Федерального закона от 21.12.1994 № 69-ФЗ «О пожарной безопасности», статьей 15 Федерального закона</w:t>
      </w:r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4, 35 Устава Шелеховского района,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учреждений культуры 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8 декабря 2010 года № 1434-па «Об утверждении ведомственной целевой программы «Пожарная безопасность учреждений культуры Шелеховского района на 2011-2013 годы» (прилагаю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Мэра района по управлению социальной сферой Я.В.Соб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13 г. № 95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ую целевую программу «Пожарная безопасность 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декабря 2010 года № 1434-па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 Шелеховского район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7 «Финансирование основных мероприятий ведомственной целевой программы «Пожарная безопасность учреждений культуры Шелеховского района на 2011-2013 годы»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9"/>
        <w:gridCol w:w="1861"/>
        <w:gridCol w:w="1954"/>
        <w:gridCol w:w="1776"/>
        <w:gridCol w:w="1776"/>
        <w:gridCol w:w="1940"/>
        <w:gridCol w:w="2084"/>
      </w:tblGrid>
      <w:tr>
        <w:trPr>
          <w:trHeight w:val="1069" w:hRule="atLeast"/>
          <w:cantSplit w:val="true"/>
        </w:trPr>
        <w:tc>
          <w:tcPr>
            <w:tcW w:w="1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дания учреждений культуры Шелех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руб.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по годам, тыс. руб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0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гнезащитная обработка деревянных конструкций кровл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47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93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76,5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0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КОУК ДОД «Центр творческого развития и гуманитарного образования им. К.Г. Самарина», СП с. Баклаш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992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2,93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МКОУК ДОД «Детская художественная школа им. В.И. Сурикова»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1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3,6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Приобретение огнетушителей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5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45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8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3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1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15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75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17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3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8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8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</w:t>
            </w:r>
            <w:r>
              <w:rPr>
                <w:color w:val="000000"/>
              </w:rPr>
              <w:t>» СП р.п.</w:t>
            </w:r>
            <w:r>
              <w:rPr/>
              <w:t xml:space="preserve"> Большой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 </w:t>
            </w:r>
            <w:r>
              <w:rPr>
                <w:color w:val="000000"/>
              </w:rPr>
              <w:t>СП с.</w:t>
            </w:r>
            <w:r>
              <w:rPr/>
              <w:t xml:space="preserve"> Баклаш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  <w:t>2012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5307, 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12403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2903,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490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rStyle w:val="LineNumbering"/>
              </w:rPr>
              <w:t>24903,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, </w:t>
            </w:r>
            <w:r>
              <w:rPr>
                <w:color w:val="000000"/>
              </w:rPr>
              <w:t>р.п.</w:t>
            </w:r>
            <w:r>
              <w:rPr/>
              <w:t xml:space="preserve"> Б.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 127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 127,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, р.п. Б. Луг (задолженность за 2009 год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 317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959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 959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85617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rFonts w:eastAsia="Times New Roman"/>
                <w:bCs/>
              </w:rPr>
              <w:t xml:space="preserve"> </w:t>
            </w:r>
            <w:r>
              <w:rPr>
                <w:rStyle w:val="LineNumbering"/>
                <w:b/>
                <w:bCs/>
              </w:rPr>
              <w:t>23843,00</w:t>
            </w:r>
          </w:p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1774,38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63 84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3 84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40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1774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1774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Установка звукооповещательной системы управления  эвакуации при пожаре 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199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199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онтаж переносной тревожной кнопк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1г.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, </w:t>
            </w:r>
          </w:p>
          <w:p>
            <w:pPr>
              <w:pStyle w:val="Normal"/>
              <w:rPr>
                <w:rStyle w:val="LineNumbering"/>
              </w:rPr>
            </w:pPr>
            <w:r>
              <w:rPr/>
              <w:t>п. Большой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9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на огнеупорные двери с пределом огнестойкости ЕИ 30 в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54784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38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 xml:space="preserve">16784,9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на двери эвакуационных выходов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4022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4022,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хническое обслуживание и оплата охранно-пожарной сигнализации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-2013г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05148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3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0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0993,4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6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724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5 20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04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highlight w:val="green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ентр творческого развития и гуманитарного образования им. К.Г. Самарина» (в том числе: филиалы с. Баклаши, р.п. Большой Луг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91902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2 95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78951,47 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highlight w:val="gree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служивание тревожной кнопки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8353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2 2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6 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0029,3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 СП р.п. Большой Луг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8 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 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928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105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823,3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41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 919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19206,00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счетчиков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4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30 000,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30 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 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 14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мена стеновых панелей и ламината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072 753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29 4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43 286,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98 967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46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9 5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ле и коридоре 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73 786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43 786,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пожарных рукавов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3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3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нтаж автоматической системы порошкового пожаротушения в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64 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4 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в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с установкой окон с приямками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подвального помещения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й пожарной сигнализации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87 63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лектующих технических средств охраны МКОУК ДОД «ЦТРиГО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 50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новного распределительного щита в 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6 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26 1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храны на объекте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93 2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43 29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50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го люка с лестницей на крышу  в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                                                   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ыхода с балкона 2 этажа на наружную пожарную лестницу в соответствии с нормами в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услуги телефона с определителем номера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6 12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 (в том числе: СП с. Баклаши, СП р.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 740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 388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МКОУК ДОД «Центр творческого развития и гуманитарного образования им. К.Г. Самарина» (в том числе: СП с. Баклаш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6583,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6 3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27 9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 xml:space="preserve">32328,5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электрического щитка, проведение электрических работ по оснащению в МКОУК ДОД «Центр творческого развития и гуманитарного образования им. К.Г. Самарина» СП с. Баклаш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48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87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инструктажей с руководителями и заместителями по административно - хозяйственной работ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>(в том числе СП с. Баклаши,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отработок по применению первичных средств пожаротушения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 xml:space="preserve">(в том числе: СП с. Баклаши, 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действий обучающихся, воспитанников, работников при эвакуации: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</w:rPr>
              <w:t>Не требует финансиров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</w:t>
            </w:r>
          </w:p>
          <w:p>
            <w:pPr>
              <w:pStyle w:val="Normal"/>
              <w:rPr/>
            </w:pPr>
            <w:r>
              <w:rPr/>
              <w:t>(в том числе: СП с. Баклаши,</w:t>
            </w:r>
          </w:p>
          <w:p>
            <w:pPr>
              <w:pStyle w:val="Normal"/>
              <w:rPr/>
            </w:pPr>
            <w:r>
              <w:rPr/>
              <w:t>СП р.п. Большой Луг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«Пожарная безопасность» в МКОУК ДОД «Детская художественная школа им. В.И. Сури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етская художественная школа им. В.И. Сури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3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ентр творческого развития и гуманитарного образования им. К.Г. Самарина» СП с. Баклаши,  СП р.п. Большой 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4 200,00</w:t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rFonts w:eastAsia="Times New Roman"/>
                <w:b/>
                <w:bCs/>
              </w:rPr>
              <w:t xml:space="preserve">    </w:t>
            </w:r>
            <w:r>
              <w:rPr>
                <w:rStyle w:val="LineNumbering"/>
                <w:b/>
                <w:bCs/>
              </w:rPr>
              <w:t>14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 0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91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17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Numbering"/>
                <w:bCs/>
              </w:rPr>
              <w:t>14 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 xml:space="preserve">3000 </w:t>
            </w:r>
          </w:p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</w:t>
            </w:r>
            <w:r>
              <w:rPr>
                <w:color w:val="FF000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7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  <w:highlight w:val="gree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7000,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ых светильников (аккумуляторные), включающихся автоматически при отключении основного освещения в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 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</w:rPr>
              <w:t>1 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К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</w:rPr>
              <w:t>10 527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распашной решетки в помещении гардероба и раздевалки МК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 976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помещении складского назначения, смежного с актовым залом МКОУК ДОД «Центр творческого развития и гуманитарного образования им. К.Г. Самари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 506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 в помещении фондохранения музея</w:t>
            </w:r>
          </w:p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99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аварийного освещения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й документации по системе порошкового пожаротушения МКУК «Городской музей Г.И. Шелех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хнического обслуживания пожарной сигнализации РМКУК «Шелеховская межпоселенческая центральна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 МКОУК ДОД «Детская художественная школа им. В.И. Сури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16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противопожарной двери в помещении складского назначения МКОУК ДОД «Детская художественная школа им. В.И. Сури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3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учреждениям культуры Шелехов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 858 294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92 894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942 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423 1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140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Начальник  отдела культуры                                                                                                                             Н.М. Пошерстник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2:00Z</dcterms:created>
  <dc:creator>bochkarev</dc:creator>
  <dc:description/>
  <cp:keywords/>
  <dc:language>en-US</dc:language>
  <cp:lastModifiedBy>sviridova</cp:lastModifiedBy>
  <cp:lastPrinted>2012-10-18T12:24:00Z</cp:lastPrinted>
  <dcterms:modified xsi:type="dcterms:W3CDTF">2013-05-29T07:02:00Z</dcterms:modified>
  <cp:revision>2</cp:revision>
  <dc:subject/>
  <dc:title>Российская Федерация</dc:title>
</cp:coreProperties>
</file>