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7 мая 2013 года № 94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индивидуального предпринимателя Бородиной Марины Федоровны, принимая во внимание постановление Администрации Шелеховского муниципального района от 08.11.2012 № 1618-па «О предварительном согласовании места размещения магазина»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 площадью 0,0030 га, расположенного на территории Баклашинского муниципального образования, на землях населенных пунктов, местоположение которого: Иркутская область, Шелеховский район, село Введенщина, улица Мира, номер 76-а, кадастровый номер 38:27:020007:445, предназначенного для установки торгового павильона, на другой вид разрешенного использования – для строительства мага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30.05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до 24.05.20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07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27:00Z</dcterms:created>
  <dc:creator>ivastchenko</dc:creator>
  <dc:description/>
  <cp:keywords/>
  <dc:language>en-US</dc:language>
  <cp:lastModifiedBy>sviridova</cp:lastModifiedBy>
  <dcterms:modified xsi:type="dcterms:W3CDTF">2013-05-17T05:27:00Z</dcterms:modified>
  <cp:revision>2</cp:revision>
  <dc:subject/>
  <dc:title>Российская Федерация</dc:title>
</cp:coreProperties>
</file>