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я 2013 года № 937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И ПРОВЕДЕНИИ НА ТЕРРИТОРИИ ШЕЛЕХОВСКОГО РАЙОНА МЕРОПРИЯТИЙ, ПОСВЯЩЕ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ОМУ ДНЮ ЗАЩИТЫ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дготовкой и проведением на территории Шелеховского района мероприятий, посвященных Международному дню защиты детей, в целях приобщения детей дошкольного и школьного возрастов (далее - дети) к коллективному творчеству, организации совместной досуговой деятельности педагогов, родителей и детей, 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 Российской Федерации», ст.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Провести 01 июня 2013 года на территории Шелеховского района мероприятия, посвященные Международному дню защиты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состав  организационного комитета по подготовке и проведению  на территории Шелеховского района мероприятий, посвященных Международному дню защиты детей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программу проведения на территории Шелеховского района мероприятий, посвященных Международному дню защиты детей (далее - Программа) (приложение 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Рекомендовать отделу Министерства внутренних дел по Шелеховскому району (Краснов С.М.) в целях обеспечения безопасности проведения мероприятий, посвященных Международному дню защиты детей, организовать:</w:t>
      </w:r>
    </w:p>
    <w:p>
      <w:pPr>
        <w:pStyle w:val="Header"/>
        <w:numPr>
          <w:ilvl w:val="0"/>
          <w:numId w:val="5"/>
        </w:numPr>
        <w:tabs>
          <w:tab w:val="left" w:pos="0" w:leader="none"/>
          <w:tab w:val="left" w:pos="709" w:leader="none"/>
          <w:tab w:val="center" w:pos="4677" w:leader="none"/>
          <w:tab w:val="right" w:pos="9355" w:leader="none"/>
        </w:tabs>
        <w:ind w:left="0" w:firstLine="426"/>
        <w:jc w:val="both"/>
        <w:rPr/>
      </w:pPr>
      <w:r>
        <w:rPr>
          <w:sz w:val="28"/>
          <w:szCs w:val="28"/>
        </w:rPr>
        <w:t>сопровождение участников Благотворительного пробега на роликах «Доброе сердце» по маршруту: остановка 4 м-на «Бонус» - бульвар «Созидателей» - проспект «Центральный» - въезд в Городской парк со стороны 1 м-на;</w:t>
      </w:r>
    </w:p>
    <w:p>
      <w:pPr>
        <w:pStyle w:val="Header"/>
        <w:numPr>
          <w:ilvl w:val="0"/>
          <w:numId w:val="5"/>
        </w:numPr>
        <w:tabs>
          <w:tab w:val="left" w:pos="0" w:leader="none"/>
          <w:tab w:val="left" w:pos="709" w:leader="none"/>
          <w:tab w:val="center" w:pos="4677" w:leader="none"/>
          <w:tab w:val="right" w:pos="9355" w:leader="none"/>
        </w:tabs>
        <w:ind w:left="0" w:firstLine="426"/>
        <w:jc w:val="both"/>
        <w:rPr/>
      </w:pPr>
      <w:r>
        <w:rPr>
          <w:sz w:val="28"/>
          <w:szCs w:val="28"/>
        </w:rPr>
        <w:t>патрулирование в местах проведения мероприятий, посвященных Международному дню защиты детей, согласно Программе, утвержденной подпунктом 2 пункта 2 настоящего постано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выезда дежурной машины в случае возникновения возможных экстренных вызо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твращением распития в общественных местах алкогольной продукции и спиртосодержащей продукции, пива и напитков, изготовленных на его основе, а также потребления наркотических средств и психотропных веще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Рекомендовать организациям и индивидуальным предпринимателям, осуществляющим розничную продажу алкогольной и спиртосодержащей продукции, а также пива и напитков, изготовленных на его основе, ограничить продажу вышеназванной продукции 01 июня 2013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Областному государственному бюджетному учреждению здравоохранения «Шелеховская ЦРБ» (Турлаков Т.Л.) в случае возникновения возможных экстренных вызовов незамедлительно организовать оказание медицинской помощи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публиковать настоящее постановление в газете «Шелеховский вестник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7665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Ю. Лоб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746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505"/>
      </w:tblGrid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х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13 года  № 937-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40" w:right="746" w:gutter="0" w:header="709" w:top="1134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  <w:t xml:space="preserve">организационного комитета по подготовке и проведению на территории Шелеховского района мероприятий, посвящённых Международному дню защиты детей </w:t>
      </w:r>
    </w:p>
    <w:tbl>
      <w:tblPr>
        <w:tblW w:w="4950" w:type="pct"/>
        <w:jc w:val="left"/>
        <w:tblInd w:w="-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1"/>
        <w:gridCol w:w="6964"/>
      </w:tblGrid>
      <w:tr>
        <w:trPr/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оль Я.В.</w:t>
              <w:br/>
              <w:br/>
              <w:br/>
              <w:t>Чернявская Т.Л.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Мэра района  по управлению социальной сферой, председатель;</w:t>
              <w:br/>
              <w:br/>
              <w:t>начальник управления образования, молодёжной политики и спорта Администрации Шелеховского муниципального района, заместитель председателя;</w:t>
            </w:r>
          </w:p>
        </w:tc>
      </w:tr>
      <w:tr>
        <w:trPr/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оргкомитета: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анцова М.А.</w:t>
              <w:br/>
              <w:br/>
              <w:br/>
              <w:t>Свинтицкая О.Е.</w:t>
              <w:br/>
              <w:br/>
              <w:br/>
              <w:br/>
              <w:br/>
              <w:t>Краснов С.М.</w:t>
              <w:br/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енко В.П.</w:t>
              <w:br/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шерстник Н.М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воздь А.В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сова И.Р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ыкина Л.А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ль Н.Н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ев Е.С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 социальной поддержке населения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Шелеховского муниципального района;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</w:rPr>
              <w:t>консультант по дошкольному образованию отдела по дошкольному, общему и дополнительному образованию управления образования, молодёжной политики и спорта Администрации Шелеховского муниципального района;</w:t>
              <w:br/>
              <w:br/>
              <w:t>начальник ОВД по Шелеховскому району (по согласованию);</w:t>
              <w:br/>
              <w:br/>
              <w:t>начальник отдела спорта и молодежной политики Администрации города Шелехова (по согласованию);</w:t>
              <w:br/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культуры Администрации Шелеховского муниципального района (по согласованию)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кинотеатра «Юность» (по согласованию)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дома культуры «Металлург» (по согласованию)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бюджетного  учреждения «Культурно-досуговый центр «Очаг» (по согласованию)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. директора муниципального автономного учреждения культуры Администрации Шелеховского муниципального района «Центр творчества и досуга «Родники» (по согласованию)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районного родительского Совета председателей родительских комитетов образовательных учреждений Шелеховского район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социальной сферой</w:t>
        <w:tab/>
        <w:tab/>
        <w:tab/>
        <w:tab/>
        <w:tab/>
        <w:tab/>
        <w:t>Я.В. Соболь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9.05.2013 года № 937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на территории Шелеховского района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Международному дню защиты дет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общение детей дошкольного и школьного возрастов к коллективному творче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досуговой деятельности педагогов, родителей и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общение детей к занятиям физической культурой и спорто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охрана и укрепление здоровь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положительных нравственно-волевых черт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воспитание интереса к различным видам деятельности.</w:t>
      </w:r>
    </w:p>
    <w:p>
      <w:pPr>
        <w:pStyle w:val="Style19"/>
        <w:spacing w:before="40" w:after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и ответственный исполнитель - управление образования, молодёжной политики и спорта Администрации Шелеховского муниципального района (Чернявская Т.Л</w:t>
      </w:r>
      <w:r>
        <w:rPr/>
        <w:t>., начальник управления образования, молодежной политики и спорта, тел. 4-58-11)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900"/>
        <w:gridCol w:w="2178"/>
        <w:gridCol w:w="19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то</w:t>
            </w:r>
          </w:p>
          <w:p>
            <w:pPr>
              <w:pStyle w:val="Normal"/>
              <w:ind w:right="-5" w:hanging="0"/>
              <w:rPr/>
            </w:pPr>
            <w:r>
              <w:rPr/>
              <w:t>прове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Благотворительная акция «Подари игрушку другу» по сбору игрушек для детей с ограниченными возможностями здоровья и малообеспеченных сем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7-31.05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разовательные учре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КОУ ДОД «ЦРТДЮ»,</w:t>
            </w:r>
          </w:p>
          <w:p>
            <w:pPr>
              <w:pStyle w:val="Normal"/>
              <w:ind w:right="-5" w:hanging="0"/>
              <w:rPr/>
            </w:pPr>
            <w:r>
              <w:rPr/>
              <w:t>Районный школьный парламент,</w:t>
            </w:r>
          </w:p>
          <w:p>
            <w:pPr>
              <w:pStyle w:val="Normal"/>
              <w:ind w:right="-5" w:hanging="0"/>
              <w:rPr/>
            </w:pPr>
            <w:r>
              <w:rPr/>
              <w:t>Районный отряд волонтеров «Шелехов СД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бота консультационных пунктов для родителей воспитанников ДОУ по вопросам воспитания и защиты прав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0-31.05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.00-18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</w:t>
            </w:r>
          </w:p>
          <w:p>
            <w:pPr>
              <w:pStyle w:val="Normal"/>
              <w:ind w:right="-5" w:hanging="0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ые мероприятия, посвященные Дню защиты детей в ОУ Шелех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>31.05.2013</w:t>
            </w:r>
          </w:p>
          <w:p>
            <w:pPr>
              <w:pStyle w:val="Style19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>03.06.2013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У, О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</w:t>
            </w:r>
          </w:p>
          <w:p>
            <w:pPr>
              <w:pStyle w:val="Style19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ОУ, О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Благотворительная акция «Подари ребенку радость» (для детей из малообеспеченных семей с. Подкаменная, ОГКУСО «Социально реабилитационный центр  для несовершеннолетних Шелеховского район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01.06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с.Подкаменная, ОГКУСО «Социально реабилитационный центр  для несовершеннолетних Шелеховского района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социальной поддержке насе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еселый ветер»  - демонстрация  авиамод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6.2013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дион «Металлург» </w:t>
              <w:br/>
              <w:t>(по согласованию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</w:t>
              <w:br/>
              <w:t>МКОУ ДОД «ЦРТДЮ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судомоделей «Корабли моей гава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01.06.2013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отеатр «Юность», фонт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</w:t>
              <w:br/>
              <w:t>МКОУ ДОД «ЦРТДЮ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Конкурс детского рисунка на асфаль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01.06.2013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1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Городской парк, площадь Побе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КОУК ДОД «ДХШ им. В.И. Сури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«Доброе сердце» - пробег на рол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01.06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1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г. Шелехов, 4 м-он (м. «Бонус») – храм святых апостолов Петра и Павла – по территории парка на велотрековую площадк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 Администрации города Шелехов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«Путешествие на волшебный ост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МКОУ ДОД «ЦРТДЮ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ЦРТДЮ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«Книги в летнем рюкзаке» - презентация летних чт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01.06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1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Библиотека для взрослых и де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ДЦ «Очаг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телеско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01.06.2013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 МКОУ ДОД «ЦРТДЮ»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Открытие детской игровой площадки на территории городского п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01.06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2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Городской пар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У «ФСК «Шелехов» городской парк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Свистать всех наверх» - открытие летних чтений в рамках программы «Нет каникул в стране Литерату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.06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МКУК «ШМЦБ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РМКУК «ШМЦ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«Детство – чудная пора» - игровая программа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01.06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2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М-он Привокзальный, площадка у магазина «Бонус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ДЦ «Очаг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«Спорт и я – неразлучные друзья» - спортивные соревнования по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- легкой атлетик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- велоспорту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- настольному теннису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- показательные выступления по дзю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01.06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2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Стадион «Металлург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 «Юност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раздник детства» для детей с ограниченными возможностями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 «Ирбис»</w:t>
            </w:r>
          </w:p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м-н, д.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</w:t>
              <w:br/>
              <w:t>МКОУ ДОД «ЦРТДЮ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, посвященный Дню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 «Каисс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</w:t>
              <w:br/>
              <w:t>МКОУ ДОД «ЦРТДЮ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таланты родному краю» - выставка работ обучающихся  МКОУ ДОД  «ЦРТДЮ», в том числе детей с ограниченными возможностями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, танцевальная площад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 МКОУ ДОД «ЦРТДЮ»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ая интерактивная концертная программ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, танцевальная площад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, МАУК «ЦТиД «Родн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классы:</w:t>
            </w:r>
          </w:p>
          <w:p>
            <w:pPr>
              <w:pStyle w:val="Normal"/>
              <w:jc w:val="both"/>
              <w:rPr/>
            </w:pPr>
            <w:r>
              <w:rPr/>
              <w:t>-«Берестяные кружева»</w:t>
            </w:r>
          </w:p>
          <w:p>
            <w:pPr>
              <w:pStyle w:val="Normal"/>
              <w:jc w:val="both"/>
              <w:rPr/>
            </w:pPr>
            <w:r>
              <w:rPr/>
              <w:t>-«Бисерные причуды»</w:t>
            </w:r>
          </w:p>
          <w:p>
            <w:pPr>
              <w:pStyle w:val="Normal"/>
              <w:jc w:val="both"/>
              <w:rPr/>
            </w:pPr>
            <w:r>
              <w:rPr/>
              <w:t>-«Оберег на счаст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ЦРТДЮ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ДОД «ЦРТДЮ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00 затей» - игры с  аниматорами Центра развития «Капитош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У «ФСК «Шелехов» городской парк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мастеров студии женских ремесел «Параск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, танцевальная площад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У «ФСК «Шелехов» городской парк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а, каникулы!» - викторина по произведениям детских пис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ДЦ «Очаг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театра-миниатюр «Чап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01.06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К «Металлург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К «Металлург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«Маша и медведь приглашают всех друзе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, танцевальная площад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МБУ «ФСК «Шелехов» </w:t>
            </w:r>
          </w:p>
          <w:p>
            <w:pPr>
              <w:pStyle w:val="Normal"/>
              <w:rPr/>
            </w:pPr>
            <w:r>
              <w:rPr/>
              <w:t>городской парк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здничное открытие оздоровительных лагерей с дневным пребыванием детей на базе 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6.2013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ые площадки ОУ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, О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«Вместе весело шагать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ДОД «ЦРТДЮ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ДОД «ЦРТДЮ»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ероприятия в поселениях Шелех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Радуга детства» - детский праз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31.05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7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 перед КУК  «БДК» </w:t>
            </w:r>
          </w:p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К «БДК»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согласованию) во взаимодействии с  СП «ЦТРиГО им. К.Г. Самарина»</w:t>
            </w:r>
          </w:p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аклаш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флэш-мо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31.05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9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перед КУК  «БДК» </w:t>
            </w:r>
          </w:p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 «ЦТРиГО им. К.Г. Самарина»</w:t>
            </w:r>
          </w:p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Баклаши во взаимодействии с  КУК «БДК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ое ше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13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 «ЦТРиГО им. К.Г. Самарина»;</w:t>
            </w:r>
          </w:p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перед Администрацией р.п. Большой Луг – стадион, ул. Широк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К «КСЦ» р.п. Большой Луг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согласованию) во взаимодействии с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 «ЦТРиГО им. К.Г. Самарина»</w:t>
            </w:r>
          </w:p>
          <w:p>
            <w:pPr>
              <w:pStyle w:val="Normal"/>
              <w:rPr/>
            </w:pPr>
            <w:r>
              <w:rPr/>
              <w:t>п. Большой Лу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раздник «Здравствуй, лет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Администрации Подкаменского сельского по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Ц с.Подкаме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рисунка на асфаль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перед Администрацией р.п. Большой Л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 «ЦТРиГО им. К.Г. Самарина»</w:t>
            </w:r>
          </w:p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Большой 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но-игровая программа  «Паровозик из Ромашк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перед Администрацией р.п. Большой Л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К «КСЦ» р.п. Большой Луг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 «ЦТРиГО им. К.Г. Самарина»</w:t>
            </w:r>
          </w:p>
          <w:p>
            <w:pPr>
              <w:pStyle w:val="Normal"/>
              <w:rPr/>
            </w:pPr>
            <w:r>
              <w:rPr/>
              <w:t>п. Большой Луг</w:t>
            </w:r>
          </w:p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 ромашка, два ромашка…» - театрализовано - игровая программа  для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13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ская С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 «БДК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игровая программа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ты, площадка у сельского клуб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манского сельского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лето красное» - конкурсно-игровая программа, конкурс рисунка на асфаль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перед МКУК «Олхинский КДЦ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лхинский КДЦ» 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 страницам русских  сказок» - творческая лаборатория в рамках Дня защиты детей, Дня  русского 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06.06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2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 перед СП «ЦТРиГО им. К.Г. Самарина»</w:t>
            </w:r>
          </w:p>
          <w:p>
            <w:pPr>
              <w:pStyle w:val="Style19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льшой Л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ЦТРиГО им. К.Г. Самарина»</w:t>
            </w:r>
          </w:p>
          <w:p>
            <w:pPr>
              <w:pStyle w:val="Style19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льшой Лу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нят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- управление образования, молодёжной политики и спорта Администрации Шелех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социальной поддержке - отдел по социальной поддержке населения Администрации Шелеховского муниципального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- отдел культуры Администрации Шелех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У – муниципальные образовательные учреждения Шелех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У – муниципальные дошкольные образовательные учреждения Шелех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К ДОД «ДХШ им. В.И. Сурикова» - муниципальное казенное образовательное учреждение культуры дополнительного образования детей «Детская художественная школа им. В.И. Сурико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ДОД «ЦРТДЮ» - муниципальное казенное образовательное учреждение дополнительного образования детей «Центр развития творчества детей и юноше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ДОД ДЮСШ «Юность» - муниципальное бюджетное образовательное учреждение дополнительного образования детей детско-юношеская спортивная школа «Юност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КУСО «Социально реабилитационный центр  для несовершеннолетних Шелеховского района» - областное государственное казенное учреждение социального обслуживания «Социально-реабилитационный центр  для несовершеннолетних Шелехов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БУ «КДЦ «Очаг»</w:t>
      </w:r>
      <w:r>
        <w:rPr/>
        <w:t xml:space="preserve"> </w:t>
      </w:r>
      <w:r>
        <w:rPr>
          <w:sz w:val="28"/>
          <w:szCs w:val="28"/>
        </w:rPr>
        <w:t>- муниципальное бюджетное учреждение «Культурно-досуговый центр «Оча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МКУК «ШМЦБ»- районное муниципальное казенное учреждение культуры «Шелеховская межпоселенческая центральная библиоте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УК «ЦТиД «Родники» - муниципальное автономное учреждение культуры «Центр творчества и досуга «Родник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К «КСЦ» р.п. Большой Луг - муниципальное учреждение культуры «Культурно-спортивный центр» р.п. Большой Луг;</w:t>
      </w:r>
    </w:p>
    <w:p>
      <w:pPr>
        <w:pStyle w:val="Style19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 «ЦТРиГО им. К.Г. Самарина» п. Большой Луг – структурное подразделение «Центр творческого развития и гуманитарного образования имени К.Г.Самарина» п.Большой 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 «БДК» - казенное учреждение культуры «Баклашинский дом культуры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КУК «Олхинский КДЦ» - муниципальное казенное учреждение культуры «Олхинский культурно-досуговый центр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Ц п. Подкаменная - культурно-спортивный центр п. Подкаменная.</w:t>
      </w:r>
    </w:p>
    <w:p>
      <w:pPr>
        <w:pStyle w:val="Normal"/>
        <w:rPr>
          <w:sz w:val="28"/>
          <w:szCs w:val="28"/>
        </w:rPr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эра района</w:t>
      </w:r>
    </w:p>
    <w:p>
      <w:pPr>
        <w:pStyle w:val="Normal"/>
        <w:rPr/>
      </w:pPr>
      <w:r>
        <w:rPr>
          <w:sz w:val="28"/>
          <w:szCs w:val="28"/>
        </w:rPr>
        <w:t>по управлению социальной сферой</w:t>
        <w:tab/>
        <w:tab/>
        <w:tab/>
        <w:tab/>
        <w:tab/>
        <w:tab/>
        <w:t>Я.В. Соболь</w:t>
      </w:r>
    </w:p>
    <w:sectPr>
      <w:headerReference w:type="default" r:id="rId5"/>
      <w:headerReference w:type="first" r:id="rId6"/>
      <w:type w:val="nextPage"/>
      <w:pgSz w:w="11906" w:h="16838"/>
      <w:pgMar w:left="1474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13:00Z</dcterms:created>
  <dc:creator>malikova</dc:creator>
  <dc:description/>
  <cp:keywords/>
  <dc:language>en-US</dc:language>
  <cp:lastModifiedBy>sviridova</cp:lastModifiedBy>
  <cp:lastPrinted>2013-05-20T15:35:00Z</cp:lastPrinted>
  <dcterms:modified xsi:type="dcterms:W3CDTF">2013-05-29T03:1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Номер документа">
    <vt:lpwstr>attr6#Номер документа</vt:lpwstr>
  </property>
  <property fmtid="{D5CDD505-2E9C-101B-9397-08002B2CF9AE}" pid="22" name="attr7#Дата подписания">
    <vt:lpwstr>attr7#Дата подписания</vt:lpwstr>
  </property>
</Properties>
</file>