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3 № 9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РАБОЧЕЙ ГРУППЕ ПО РАССМОТРЕНИЮ ОБЩЕСТВЕННЫХ ИНИЦИАТ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со ст. 7  Федерального закона от 06.10.2003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1. Создать экспертную рабочую группу по рассмотрению общественных инициатив в составе согласно Приложению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экспертной рабочей группы по рассмотрению общественных инициатив (Приложение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 2013 № 93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рабочей группы по рассмотрению общественных иници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ов</w:t>
        <w:tab/>
        <w:tab/>
        <w:tab/>
        <w:t xml:space="preserve">       -Мэр Шелех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 xml:space="preserve">        председатель рабочей группы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34"/>
      </w:tblGrid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Мэра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Мэра района по правовой и административной работе, заместитель председа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Мэра района по управлению социальной сферой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ль Анатольевна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работе с правоохранительными органами Администрации Шелеховского муниципального района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аве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ан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ерс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бу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анд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о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ь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Шелеховского территориального отделения Иркутского регионального отделения общественной организации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формационных технологий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развитию потребительского рынка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 экономике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социальной поддержке насе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управления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Молодежного парламента при Думе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о распоряжению муниципальным имуществом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, молодежной политики и спорта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работе с общественностью и средствами массовой информации Администрации Шелехов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13 № 93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эксперт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Экспертная рабочая группа по рассмотрению общественных инициатив (далее – рабочая группа) является консультативно-совещательным органом при Администрации Шелеховского муниципального района, образуемым для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поступивших общественных инициати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ая группа осуществляет проведение экспертизы общественной инициативы, направленной в электронном виде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Шелеховского района и (или) об иных мерах по реализации данной инициативы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Состав рабочей группы утверждается постановлением Администрации Шелеховского муниципального района (далее – Администрация района) и включает представителей Администрации района, депутатов Думы Шелеховского  муниципального района, представителей муниципальных учреждений, бизнес-сообщества и общественных объединений Шелеховск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ство рабочей группой осуществляет председатель. </w:t>
      </w:r>
      <w:r>
        <w:rPr>
          <w:color w:val="000000"/>
          <w:sz w:val="28"/>
          <w:szCs w:val="28"/>
        </w:rPr>
        <w:t>В период отсутствия председателя рабочей группы его обязанности осуществляет один из заместителей председателя рабочей групп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 Заседания рабочей группы проводятся при поступлении соответствующей общественной инициативы в рабочую групп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Дата, время проведения заседания и проект повестки заседания рабочей группы определяются председателем, о чем члены рабочей группы уведомляются письменно за 5 рабочих дней до даты проведения засед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7. Заседание рабочей группы считается правомочным, если в нем принимает участие не менее половины представителей от общего числа членов, входящих в ее состав. При отсутствии кворума заседание рабочей группы переносится на другое врем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8. Рабочая группа вправе привлекать для участия в своей работе представителей органов местного самоуправления Шелеховского района, организаций и общественных объединен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 принимаются большинством голосов членов рабочей группы, участвующих в заседании. Секретарь рабочей группы не голосу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0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оформляются протоколом и подписываются председателем рабочей групп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1. Рабочая группа направляет информацию о рассмотрении общественной инициативы в уполномоченную некоммерческую организацию в электронном вид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е и правовое обеспечение деятельности рабочей группы осуществляет правовое управление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Г.А. Салаб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8:00Z</dcterms:created>
  <dc:creator>malikova</dc:creator>
  <dc:description/>
  <cp:keywords/>
  <dc:language>en-US</dc:language>
  <cp:lastModifiedBy>kotovshikova</cp:lastModifiedBy>
  <cp:lastPrinted>2013-05-27T08:54:00Z</cp:lastPrinted>
  <dcterms:modified xsi:type="dcterms:W3CDTF">2014-02-21T02:1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