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6 мая 2013 года № 91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Менделовой Натальи Валерьевн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2,3000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с левой стороны реки Иркут, напротив бывшего оздоровительного лагеря «Авиатор» в 0.8 км к северо-западу от него,   кадастровый номер 38:27:020024:0089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9:00Z</dcterms:created>
  <dc:creator>ivastchenko</dc:creator>
  <dc:description/>
  <cp:keywords/>
  <dc:language>en-US</dc:language>
  <cp:lastModifiedBy>sviridova</cp:lastModifiedBy>
  <dcterms:modified xsi:type="dcterms:W3CDTF">2013-05-16T03:29:00Z</dcterms:modified>
  <cp:revision>2</cp:revision>
  <dc:subject/>
  <dc:title>Российская Федерация</dc:title>
</cp:coreProperties>
</file>