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5 мая 2013 года № 88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Подойницына Андрея Геннадьевича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200 га, расположенного на территории Олхинского муниципального образования, на землях населенных пунктов, местоположение которого: Иркутская область, Шелеховский район,  д. Олха, ул. Дальняя, 14, кадастровый номер 38:27:050101:1886, предназначенного для ведения огородниче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1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24.05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57:00Z</dcterms:created>
  <dc:creator>ivastchenko</dc:creator>
  <dc:description/>
  <cp:keywords/>
  <dc:language>en-US</dc:language>
  <cp:lastModifiedBy>sviridova</cp:lastModifiedBy>
  <dcterms:modified xsi:type="dcterms:W3CDTF">2013-05-15T00:57:00Z</dcterms:modified>
  <cp:revision>2</cp:revision>
  <dc:subject/>
  <dc:title>Российская Федерация</dc:title>
</cp:coreProperties>
</file>