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я 2013 года № 88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5580" w:leader="none"/>
          <w:tab w:val="left" w:pos="9360" w:leader="none"/>
        </w:tabs>
        <w:ind w:right="-82" w:hanging="0"/>
        <w:jc w:val="center"/>
        <w:rPr>
          <w:b/>
          <w:b/>
          <w:spacing w:val="-6"/>
        </w:rPr>
      </w:pPr>
      <w:r>
        <w:rPr>
          <w:b/>
          <w:spacing w:val="-6"/>
        </w:rPr>
        <w:t>О ВНЕСЕНИИ ИЗМЕНЕНИЙ В  МУНИЦИПАЛЬНУЮ ЦЕЛЕВУЮ ПРОГРАММУ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</w:t>
      </w:r>
    </w:p>
    <w:p>
      <w:pPr>
        <w:pStyle w:val="TextBody"/>
        <w:ind w:right="46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целев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Энергосбережение и повышение энергетической эффективности в Шелеховском районе на 2010-2015 годы», утвержденной постановлением Администрации Шелеховского муниципального района от 02.08.2010 № 776-па, в соответствии с пунктом 8.2 статьи 17 Федерального закона от 06.10.2003 № 131-ФЗ «Об общих принципах организации местного самоуправления в Российской Федерации», со статьей 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4"/>
          <w:sz w:val="28"/>
          <w:szCs w:val="28"/>
        </w:rPr>
        <w:t xml:space="preserve">1. Внести прилагаемые изменения в муниципальную целевую </w:t>
      </w:r>
      <w:hyperlink r:id="rId3">
        <w:r>
          <w:rPr>
            <w:rStyle w:val="InternetLink"/>
            <w:spacing w:val="-4"/>
            <w:sz w:val="28"/>
            <w:szCs w:val="28"/>
          </w:rPr>
          <w:t>программу</w:t>
        </w:r>
      </w:hyperlink>
      <w:r>
        <w:rPr>
          <w:spacing w:val="-4"/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 «Об утверждении муниципальной целев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ы</w:t>
        </w:r>
      </w:hyperlink>
      <w:r>
        <w:rPr>
          <w:spacing w:val="-4"/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 Ю. Лоб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2.05.2013 года № 886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целевую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 - 2015 годы», утвержденную постановлением Администрации Шелеховского муниципального района от 02.08.2010 № 776-па «Об утверждении муниципальной целев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 (далее – Програм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 из  бюджета  района составляет 88 417,17 тыс. руб.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       0,0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3 776,1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    78,4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8 552,74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8 837,23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7 172,7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 из областного бюджета  составляет 21 631,84 тыс. руб.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       0,0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       0,0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      0,0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1 631,84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0,0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0,0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внебюджетных источников составляет 19 963,69 тыс. руб.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     233,36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1 867,79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1 285,2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7 471,45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4 476,5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4 229,4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Пункты 20, 21, 22 </w:t>
      </w:r>
      <w:hyperlink r:id="rId8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«Целевые показатели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0) доля бюджетных учреждений, финансируемых за счет бюджета Шелеховского района, в общем объеме бюджетных учреждений, в отношении которых проведено обязательное энергетическое обслед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3 г.  – 100%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) число энергосервисных договоров (контрактов), заключенных муниципальными заказчик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3 г. -  10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. – 15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) доля муниципальных заказчиков, которыми заключены энергосервисные договоры (контракты), в общем объеме муниципальных заказч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3 г. – 0,2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. – 0,5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0,81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</w:t>
      </w:r>
      <w:hyperlink r:id="rId9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«Объемы и источники финансирования Программы»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4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района, а также за счет внебюджетных средств, полученных также с применением регулируемых цен (тарифов), средств энергоснабжающ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 из  бюджета  района составляет 88 417,17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0 год –          0,00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1 год –   3 776,1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од –        78,4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  8 552,74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4 год – 68 837,2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7 172,7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Программы  из областного бюджета составляет 21 631,84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10 год –          0,00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1 год –         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од –         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21 631,84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4 год –          0,0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       0,0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из внебюджетных источников составляет 19 963,69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010 год –      233,36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1 год –   1 867,7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2 год –   1 285,2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  7 471,45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4 год –   4 476,5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4 229,4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Шелеховского района носят прогнозный характер и подлежат уточнению в установленном порядке при формировании и утверждении проекта бюджета Шелеховского района на очередной финансовый год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1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3 к Программе «Перечень образовательных учреждений, подлежащих капитальному ремонту в целях энергосбережения и повышения энергетической эффективности зданий, строений, сооружений в 2013 году» признать утратившим силу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рограмме «Перечень мероприятий Программы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Шелеховск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мероприятий П</w:t>
      </w:r>
      <w:r>
        <w:rPr/>
        <w:t>рограммы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800"/>
        <w:gridCol w:w="1548"/>
        <w:gridCol w:w="1548"/>
        <w:gridCol w:w="1152"/>
        <w:gridCol w:w="1700"/>
        <w:gridCol w:w="1455"/>
        <w:gridCol w:w="1463"/>
        <w:gridCol w:w="2963"/>
      </w:tblGrid>
      <w:tr>
        <w:trPr>
          <w:trHeight w:val="2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результат в натуральном выраже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й эффек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оведе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и источник финансирования, тыс.руб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нергетических обследований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бс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елеховская электросетевая компания»</w:t>
            </w:r>
          </w:p>
        </w:tc>
      </w:tr>
      <w:tr>
        <w:trPr>
          <w:trHeight w:val="13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обс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5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Шелеховского муниципального района согласно приложения 2 к муниципальной целевой программе «Энергосбережение и повышение энергетической эффективности в Шелеховском районе на 2010-2015 годы»</w:t>
            </w:r>
          </w:p>
        </w:tc>
      </w:tr>
      <w:tr>
        <w:trPr>
          <w:trHeight w:val="20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информации об энергопотреблении муниципальных зданий, строений, сооружений. Систематизация данных об объемах потребляемых энергоресурсов, для целей заполнения форм федерального статистического наблюдения, бухгалтерской отчетности, для разработки и корректировки целевых показателей в области энергосбережения и повышения энергетической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, МУП, МУ, организации, осуществляющие подачу потребителям соответствующего ресурса, АХО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, МУ, АХО, организации осуществляющие подачу потребителям соответствующего ресурса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регулируемые виды деятельности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, МУП, МУ организации, осуществляющие регулируемые виды деятельности </w:t>
            </w:r>
          </w:p>
        </w:tc>
      </w:tr>
      <w:tr>
        <w:trPr>
          <w:trHeight w:val="1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нижения муниципальными учреждениями в сопоставимых условиях объемов потребленных воды, тепловой энергии, электрической энергии, в течение пяти лет не менее чем на пятнадцать процентов от объема фактически потребленного в 2009 году каждого из указанных ресурсов с ежегодным снижением такого объема не менее чем на три проц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У</w:t>
            </w:r>
          </w:p>
        </w:tc>
      </w:tr>
      <w:tr>
        <w:trPr>
          <w:trHeight w:val="24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главными распорядителями бюджетных средств бюджетных ассигнований на обеспечение выполнения функций (оказание муниципальных услуг) находящимися в их ведении муниципальными учреждениями на основании данных об объеме фактически потребленных бюджетными учреждениями в 2009 году видов ресурсов, уменьшенном в сопоставимых условиях на пятнадцать процентов в течение пяти лет с ежегодным снижением таких объемов на 3%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5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ов учета тепловой энерг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828,6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автоматизированного мониторинга приборов учета теплов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51,2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теплоснабжения отдельных объе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44,8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ХВ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8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ХВ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2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2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95,65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автоматизированного мониторинга приборов учета теплов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43,24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лектрическ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16,3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электрическ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92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5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В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ХВ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5,2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и ГВС в Т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87,3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67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учета тепловой энергии в Т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8,4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электрическ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7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теплов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9,9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четчиков ХВС и ГВ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теплов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0,1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электрическ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в Т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2,4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,3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1,38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6,64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 и приборов учета электрическ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риборов учета теплов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 343,69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55,7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,3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776,1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1,38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8,4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6,64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09,19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2,4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17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63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 как в процессе строительства, реконструкции, капитального ремонта зданий, строений, сооружений, так и в процессе их эксплуатации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се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62,47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пун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дернизация тепловых пунктов и отопительных сист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528,9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электрической провод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516,11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системы отопления и вентиля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65,5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водопровода и канал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588,2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вентиля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5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на капитальный ремонт системы ото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4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34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снабж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8,8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отопления (смена радиатор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2,3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ушильного шка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5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истемы водоснабж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систем ото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,03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электрического котла на линию приточной вентиляции и забора воды в чашу бассей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7,79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ушильного шка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обогрев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емонт системы ото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7 076,28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10,8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7,03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7,79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6 001,28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5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, ремонт фасада и полов, замена оконных блоков в МБОУ ШР "СОШ №4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1,2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096,44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, оконных и дверных блоков, ремонт  полов в МБОУ ШР "СОШ №6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679,4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191,69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полов, замена оконных и дверных блоков в МБОУ ШР "Гимназия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27,46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860,02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ой сети в МКОУ ШР "НШДС № 10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75,19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00,77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, ремонт фасада и козырьков тамбуров входа, смена водосточных труб, ремонт отмостки в МКДОУ ШР "Детский сад № 17 "Золотой ключик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201,4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625,01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замена заполнений дверных проемов в МБОУ ШР "НШДС № 4 "Журавлик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59,7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57,92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, направленные на повышение энергетической эффективности зданий образовате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300,65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кранов из пенофола в радиаторных ниш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60,7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8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асных двер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водчиков на входные двер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точно-вытяжной вентиля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92,5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ыш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ок з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5,2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ЦД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4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конных блок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85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5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коридора и холла- приобретение и монтаж тепловых зав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1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57,6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5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ок з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9,2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и запасных вы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4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СД по утеплению з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0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стен деревянной части з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тмост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3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оконных бл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4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крыш зданий перлит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4,6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 в кабинет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0,8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крыш зданий перлит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1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 в кабинет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93,7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строя - тамбура на входных двер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замена шиферной кровли по здан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60,33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точно-вытяжной вентиля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7,0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 по кабинетам 2-го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по 2-ому этажу з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5,6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по работе вентиля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юка на черд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,3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по периметру з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в апте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,6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с торцевой сторо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входных дверей в аптечном пункте пос. Большой 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8,57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2 026,3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1 631,84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271,4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5,6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97,33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78,49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593,55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 631,84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 744,85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7,9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электрических сетей для снижения потерь электрической энергии в зданиях, строениях, сооружениях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кабелей и испытания электрообору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27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264,9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652,1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кабелей и испытания электрообору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2,7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2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66,2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10,6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 и прибора учета электрической энер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0,5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каб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2,9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и испытание сопротивления силовой и осветительной электропровод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1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7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щи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8,6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осветительных приб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,5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, замена электрических розе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2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 415,9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02,1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4,5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9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8,6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 835,4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0,5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1 пм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 324,7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 324,7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 324,7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, МУП, МУ, АХ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систем освещения зданий, строений, сооружений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682,2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осветительных приб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642,3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присутствия (движения, температур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3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4,5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ветительных приборов: люминесцентные светиль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7,5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К «ШМЦБ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температуры в класс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,4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К ДОД «ДХШ ИМ.В.И.Сурикова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узей Г.И. Шелехова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3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8,7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9,8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свети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6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,5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актерицидных лам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3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,7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ветительных приборов: люминесцентные светиль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,4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температуры по помеще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,8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,7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,07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с датчиками дви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,69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,6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атчиков температуры по помеще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ушевых стоек на сенсор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мпературных датчиков сенс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ЦРА № 167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 676,4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10,5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1,7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,57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,29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,1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530,4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4,8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6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опотребляющего оборудования высоких классов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вых зав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319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ого технологического обору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270,3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пловой заве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4,6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РиГО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асовочного автом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9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детского питания»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пловой заве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,2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 603,9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97,2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,2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9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333,6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270,3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 разде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8 317,17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1 631,84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 347,79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6,86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776,1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666,79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8,4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97,2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 552,74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 631,84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82,1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8 787,23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4,8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122,7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01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мероприятий в области регулирования цен (тарифов), направленных на стимулирование энергосбережения и повышение энергетической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регулируемые виды деятельности, управление по экономике Администрации Шелех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содействие заключению и реализации энергосервисных договоров (контрактов) муниципальными учрежд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огов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АУ, МУП, МУ организации, осуществляющие регулируемые виды деятельности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огов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огов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иным вопросам энергосбережения и повышения энергетической эффективности 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обеспечение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 том числе:</w:t>
            </w:r>
          </w:p>
        </w:tc>
      </w:tr>
      <w:tr>
        <w:trPr>
          <w:trHeight w:val="18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ератору ГИС в области энергосбережения и повышения энергетической эффективности сведений в соответствии с Правилами представления органами государственной власти субъектов РФ и ОМСУ информации для включения в ГИС, с установленной периодичностью и формой представления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МИ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бщественностью и СМИ, МУ «Редакция газеты «Шелеховский вестник»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беспечение регулярного распро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</w:tr>
      <w:tr>
        <w:trPr>
          <w:trHeight w:val="2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ей об энергетической эффективности бытовых энергопотребляющих устройств и других товаров, в отношении которых установлены требования к их обороту на территории Российской Федерации, а также зданий, строений, сооружений и иных объектов, связанных с процессами использования энергетических рес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отребительского рынка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и о потенциале энергосбережения относительно систем коммунальной инфраструктуры и мерах по повышению их энергетической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существляющие регулируемые виды деятельности, отдел по работе с общественностью и СМИ 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образовательные программы учебных курсов по основам энергосбережения и повышения энергетической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молодежной политики и спорта АШМР</w:t>
            </w:r>
          </w:p>
        </w:tc>
      </w:tr>
      <w:tr>
        <w:trPr>
          <w:trHeight w:val="2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функционирования ответствующего раздела официального сайта Администрации Шелеховского муниципального района в сети «Интернет», на котором размещается информация о требованиях законодательства об энергосбережении и о повышении энергетической эффективности, а также иная информация из состава информации, подлежащей включению в государственную информационную систему в области энергосбережения и повышения энергетической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4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,5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здоровительный центр»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АУ, МУП, МУ, организации, осуществляющие регулируемые виды деятельности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, МАУ, МУП, МУ, организации, осуществляющие регулируемые виды деятельности</w:t>
            </w:r>
          </w:p>
        </w:tc>
      </w:tr>
      <w:tr>
        <w:trPr>
          <w:trHeight w:val="3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</w:t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азмещение заказов на поставки товаров, выполнение работ, оказание услуг для муниципальных нужд в соответствии с требованиями энергетической эффективности этих товаров, работ,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азмещению муниципального заказа, МАУ, МУП, МУ</w:t>
            </w:r>
          </w:p>
        </w:tc>
      </w:tr>
      <w:tr>
        <w:trPr>
          <w:trHeight w:val="20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И, управление по экономике Администрации Шелеховского муниципального района, структурные подразделения </w:t>
            </w:r>
          </w:p>
        </w:tc>
      </w:tr>
      <w:tr>
        <w:trPr>
          <w:trHeight w:val="17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Шелеховского муниципального района, организации, осуществляющие регулируемые виды деятельности</w:t>
            </w:r>
          </w:p>
        </w:tc>
      </w:tr>
      <w:tr>
        <w:trPr>
          <w:trHeight w:val="255" w:hRule="atLeast"/>
        </w:trPr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3 разде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0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66,5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,5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онные 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ауди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регулируемые виды деятельности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электро-, тепло-, и водоснаб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варийности и потерь в тепловых, электрических сет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ко-экономических обоснований на внедрение энергосберегающих технологий в целях привлечения внебюджетного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тельных с использованием энергоэффективного оборудования с высоким коэффициентом полезного действия (модули «Теплотрон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оду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нергопотребления на собственные нужды котельных: реконструкция теплового узла, установка приборов учета тепловой и электрической энергии, замена ламп накали-вания, утепление зданий, замена отопительных приборов и установка балансировочных клапанов во внутренних системах отопления зданий АБК, автогаража, строж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1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789,3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11,7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219,4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елеховские отопительные котельные»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искусственного осв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елеховская электросетевая компания»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теплоснабжения и усиление теплового контура з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елеховская электросетевая компания»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злов учета ГВС и ХВС, замена сантехнического оборуд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елеховская электросетевая компания»</w:t>
            </w:r>
          </w:p>
        </w:tc>
      </w:tr>
      <w:tr>
        <w:trPr>
          <w:trHeight w:val="20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И</w:t>
            </w:r>
          </w:p>
        </w:tc>
      </w:tr>
      <w:tr>
        <w:trPr>
          <w:trHeight w:val="1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И, Организации, осуществляющие регулируемые виды деятельности </w:t>
            </w:r>
          </w:p>
        </w:tc>
      </w:tr>
      <w:tr>
        <w:trPr>
          <w:trHeight w:val="255" w:hRule="atLeast"/>
        </w:trPr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4 разде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3 549,4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1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8,0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789,3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11,7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219,40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финансирование по Программ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8 417,17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1 631,84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9 963,69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-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-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33,36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 776,1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-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867,79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78,4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285,20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8 552,74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1 631,84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 471,45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8 837,23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-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 476,50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7 172,7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-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 229,40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чальник отдела по экономике                                                                                                                            В.П. Большедворская</w:t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yperlink" Target="consultantplus://offline/main?base=RLAW411;n=44510;fld=134;dst=100010" TargetMode="External"/><Relationship Id="rId4" Type="http://schemas.openxmlformats.org/officeDocument/2006/relationships/hyperlink" Target="consultantplus://offline/main?base=RLAW411;n=44510;fld=134;dst=100010" TargetMode="External"/><Relationship Id="rId5" Type="http://schemas.openxmlformats.org/officeDocument/2006/relationships/hyperlink" Target="consultantplus://offline/main?base=RLAW411;n=44510;fld=134;dst=100010" TargetMode="External"/><Relationship Id="rId6" Type="http://schemas.openxmlformats.org/officeDocument/2006/relationships/hyperlink" Target="consultantplus://offline/main?base=RLAW411;n=44510;fld=134;dst=100010" TargetMode="External"/><Relationship Id="rId7" Type="http://schemas.openxmlformats.org/officeDocument/2006/relationships/hyperlink" Target="consultantplus://offline/main?base=RLAW411;n=44510;fld=134;dst=100029" TargetMode="External"/><Relationship Id="rId8" Type="http://schemas.openxmlformats.org/officeDocument/2006/relationships/hyperlink" Target="consultantplus://offline/main?base=RLAW411;n=44510;fld=134;dst=100029" TargetMode="External"/><Relationship Id="rId9" Type="http://schemas.openxmlformats.org/officeDocument/2006/relationships/hyperlink" Target="consultantplus://offline/main?base=RLAW411;n=44510;fld=134;dst=100323" TargetMode="External"/><Relationship Id="rId10" Type="http://schemas.openxmlformats.org/officeDocument/2006/relationships/hyperlink" Target="consultantplus://offline/main?base=RLAW411;n=44510;fld=134;dst=100388" TargetMode="External"/><Relationship Id="rId11" Type="http://schemas.openxmlformats.org/officeDocument/2006/relationships/hyperlink" Target="consultantplus://offline/main?base=RLAW411;n=44510;fld=134;dst=100388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5:00Z</dcterms:created>
  <dc:creator>Рженева Ольга</dc:creator>
  <dc:description/>
  <cp:keywords/>
  <dc:language>en-US</dc:language>
  <cp:lastModifiedBy>sviridova</cp:lastModifiedBy>
  <cp:lastPrinted>2012-12-14T16:36:00Z</cp:lastPrinted>
  <dcterms:modified xsi:type="dcterms:W3CDTF">2013-05-22T01:05:00Z</dcterms:modified>
  <cp:revision>2</cp:revision>
  <dc:subject/>
  <dc:title>Российская Федерация</dc:title>
</cp:coreProperties>
</file>