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2013 года № 88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БЩЕОБРАЗОВАТЕЛЬНЫХ УЧРЕЖДЕНИЯХ ШЕЛЕХОВСКОГО РАЙОНА ПРАЗДНИКА «ВЫПУСКНОЙ ВЕЧ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кончанием 2012 - 2013 учебного года, в целях организации и проведения в общеобразовательных учреждениях Шелеховского района праздника «Выпускной вечер», руководствуясь ст. 7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.07.1992 № 3266-1 «Об образовании», </w:t>
      </w:r>
      <w:hyperlink r:id="rId3">
        <w:r>
          <w:rPr>
            <w:rStyle w:val="InternetLink"/>
            <w:sz w:val="28"/>
            <w:szCs w:val="28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Провести с 21.06.2013 по 28.06.2013 в общеобразовательных учреждениях Шелеховского района праздник «Выпускной вечер» для обучающихся 11 классов общеобразовательных учреждений Шелеховского района (далее - праздник Выпускного вече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, молодежной политики и спорта Администрации Шелеховского муниципального района (Чернявская Т.Л.) осуществить координацию проведения праздника Выпускного вечера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51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праздника  Выпускного веч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Руководителям общеобразовательных учреждений Шелеховского района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подготовке и проведению праздника Выпускного вечер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езопасные условия пребывания в общеобразовательных учреждениях  Шелеховского района (иных зданиях и сооружениях) обучающихся и работников во время проведения торжественных мероприятий, связанных с проведением праздника Выпускного вечера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х дежурных, а также определить ответственных за жизнь и здоровье обучающихся лиц  с указанием точного времени (начала и завершения) и места проведения торжественного мероприятия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 информировать управление образования, молодежной политики и спорта Администрации Шелеховского района в случае возникновения чрезвычайной ситуации с обучающимися в дни проведения праздника Выпускного вечера  по   телефонам: 89148918174 (начальник управления образования), 4-16-42 (дежурный)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тделу Министерства внутренних дел России по Шелеховскому району (Краснов С.М.) в целях обеспечения безопасности проведения праздника Выпускного вечера организовать: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1) дежурство в общеобразовательных учреждениях Шелеховского района во время праздника Выпускного вечера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выезда дежурной машины в случае возникновения возможных экстренных вызовов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троль за предотвращением распития в общественных местах алкогольной продукции и спиртосодержащей продукции, пива и напитков, изготавливаемых на его основе либо потреблением наркотических средств или психотропных веществ. 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бластному государственному бюджетному учреждению  здравоохранения   «Шелеховская ЦРБ» (Турлаков Т.Л.) в случае возникновения возможных экстренных вызовов организовать оказание медицинской помощ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о время проведения праздника Выпускного вечер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Интернет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А.Ю. Лобанов </w:t>
      </w:r>
    </w:p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9540" w:hanging="0"/>
        <w:rPr/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95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22.05.2013 год № 884-п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аздника «Выпускной вечер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1875"/>
        <w:gridCol w:w="1276"/>
        <w:gridCol w:w="850"/>
        <w:gridCol w:w="1843"/>
        <w:gridCol w:w="4214"/>
        <w:gridCol w:w="4149"/>
      </w:tblGrid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Учрежд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ат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Место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уководитель,              </w:t>
              <w:br/>
              <w:t xml:space="preserve"> представитель от управления образования, молодежной политики и спорта Администрации Шелеховского муниципального  райо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глашенные гости, попечители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2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.06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лова О.В., директор МКОУ ШР  «СОШ №2»;  </w:t>
            </w:r>
          </w:p>
          <w:p>
            <w:pPr>
              <w:pStyle w:val="ConsPlusCell"/>
              <w:rPr/>
            </w:pPr>
            <w:r>
              <w:rPr/>
              <w:t xml:space="preserve">Захаренко Е.Ю., главный специалист по общим вопросам управления образования, молодежной политики и спорта Администрации Шелеховского муниципального  района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рченко А.В., председатель </w:t>
              <w:br/>
              <w:t>управляющего совета МКОУ  ШР   «СОШ № 2»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</w:t>
            </w:r>
            <w:r>
              <w:rPr>
                <w:kern w:val="2"/>
              </w:rPr>
              <w:t xml:space="preserve">адрин К. В., председатель  Думы Шелеховского городского поселения;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 3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.06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;        </w:t>
              <w:br/>
              <w:t xml:space="preserve"> Караоке-бар «Гулливер», центральный парк, г.Шелехов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лодовникова О.В.,   директор  МКОУ ШР «СОШ № 3»;                  </w:t>
              <w:br/>
              <w:t xml:space="preserve">Тенчикова Н.М., начальник   </w:t>
              <w:br/>
              <w:t xml:space="preserve">отдела научно-методического </w:t>
              <w:br/>
              <w:t xml:space="preserve">центра МКУ «ИМОЦ»                          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кимов В.П.,  глава      </w:t>
              <w:br/>
              <w:t xml:space="preserve">администрации Баклашинского </w:t>
              <w:br/>
              <w:t xml:space="preserve">сельского поселения;        </w:t>
              <w:br/>
              <w:t xml:space="preserve">Ястребов Е.А., предприниматель                                       </w:t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 4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.06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ипова В.М., директор МКОУ </w:t>
              <w:br/>
              <w:t xml:space="preserve"> ШР «СОШ № 4»;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язанцева С.И., директор МКУ «ИМОЦ»;</w:t>
            </w:r>
          </w:p>
          <w:p>
            <w:pPr>
              <w:pStyle w:val="ConsPlusCell"/>
              <w:rPr/>
            </w:pPr>
            <w:r>
              <w:rPr/>
              <w:t xml:space="preserve">Максимова М.Ю., методист МКУ «ИМОЦ»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видимов  В.Н.,  председатель</w:t>
              <w:br/>
              <w:t>профсоюзной        организации</w:t>
              <w:br/>
              <w:t>«Кабельщик»                ОАО</w:t>
              <w:br/>
              <w:t xml:space="preserve">«Иркутсккабель»;              </w:t>
              <w:br/>
              <w:t>Трибис   О.В.,    председатель</w:t>
              <w:br/>
              <w:t xml:space="preserve">управляющего совета МКОУ  ШР «СОШ № 4»                          </w:t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 5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6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брохотов С.И., директор    </w:t>
              <w:br/>
              <w:t xml:space="preserve">МКОУ  ШР «СОШ № 5»;             </w:t>
              <w:br/>
              <w:t xml:space="preserve">Бусленко Л.В., методист МКУ </w:t>
              <w:br/>
              <w:t xml:space="preserve">«ИМОЦ»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митриев    С.В.,     директор</w:t>
              <w:br/>
              <w:t>Шелеховского           филиала</w:t>
              <w:br/>
              <w:t xml:space="preserve">«Меткомбанк»;                 </w:t>
              <w:br/>
              <w:t>Минаева  Е.Н.,  индивидуальный</w:t>
              <w:br/>
              <w:t xml:space="preserve">предприниматель;              </w:t>
              <w:br/>
              <w:t>Коцурба  В.Ф.,  индивидуальный</w:t>
              <w:br/>
              <w:t xml:space="preserve">предприниматель;              </w:t>
              <w:br/>
              <w:t>Щеглов  В.И.,   депутат   Думы</w:t>
              <w:br/>
              <w:t>Шелеховского    муниципального</w:t>
              <w:br/>
              <w:t xml:space="preserve">района                        </w:t>
            </w:r>
          </w:p>
        </w:tc>
      </w:tr>
      <w:tr>
        <w:trPr>
          <w:trHeight w:val="236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 7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.06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атаринова В.А., директор МКОУ  ШР «СОШ № 7»;                  </w:t>
              <w:br/>
              <w:t>Чуковецкая Л.С., консультант по общему образованию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правления образования, молодежной политики и спорта Администрации Шелеховского муниципального района                 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шкин В.В., глава          </w:t>
              <w:br/>
              <w:t xml:space="preserve">Олхинского сельского        </w:t>
              <w:br/>
              <w:t xml:space="preserve">поселения;                  </w:t>
              <w:br/>
              <w:t>Попечители: Седунова О.В., Малько Р.В.;</w:t>
            </w:r>
          </w:p>
          <w:p>
            <w:pPr>
              <w:pStyle w:val="ConsPlusCell"/>
              <w:rPr/>
            </w:pPr>
            <w:r>
              <w:rPr/>
              <w:t xml:space="preserve">Депутаты Думы Олхинского сельского поселения: Санин С.А., Коробейников А.А              </w:t>
            </w:r>
          </w:p>
        </w:tc>
      </w:tr>
      <w:tr>
        <w:trPr>
          <w:trHeight w:val="21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 8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.06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ибанова О.А., директор МКОУ ШР «СОШ № 8»;                  </w:t>
              <w:br/>
              <w:t xml:space="preserve">Чуковецкая С.Г., методист   </w:t>
              <w:br/>
              <w:t xml:space="preserve">МКУ «ИМОЦ»  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есников С.Н., глава           </w:t>
              <w:br/>
              <w:t xml:space="preserve">Большелугского              </w:t>
              <w:br/>
              <w:t xml:space="preserve">муниципального образования; </w:t>
              <w:br/>
              <w:t xml:space="preserve">Шматов Ф.М., член           </w:t>
              <w:br/>
              <w:t xml:space="preserve">управляющего совета МКОУ  ШР   «СОШ № 8»;                  </w:t>
              <w:br/>
              <w:t xml:space="preserve">Шабалина Л.Л., член            </w:t>
              <w:br/>
              <w:t xml:space="preserve">управляющего совета МКОУ  ШР   «СОШ № 8»;                  </w:t>
              <w:br/>
              <w:t xml:space="preserve">Вантеева Т.Г., председатель </w:t>
              <w:br/>
              <w:t xml:space="preserve">общешкольного родительского </w:t>
              <w:br/>
              <w:t xml:space="preserve">совета МКОУ  ШР «СОШ N 8»      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 9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.06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уновский Н.А., директор  </w:t>
              <w:br/>
              <w:t xml:space="preserve">МКОУ ШР  «СОШ № 9»;             </w:t>
              <w:br/>
              <w:t xml:space="preserve">Белых Е.Л.,  методист МКУ    </w:t>
              <w:br/>
              <w:t xml:space="preserve">«ИМОЦ»      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дрианов Ю.В., директор ЗАО</w:t>
              <w:br/>
              <w:t xml:space="preserve">«Волна»;                    </w:t>
              <w:br/>
              <w:t xml:space="preserve">Крючков Д.Е., заместитель генерального директора по снабжению ОАО «Кремний» 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КОУ ШР         </w:t>
              <w:br/>
              <w:t xml:space="preserve">«СОШ №12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6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атарников Г.А., директор   </w:t>
              <w:br/>
              <w:t xml:space="preserve">МКОУ  ШР «СОШ № 12»;            </w:t>
              <w:br/>
              <w:t>Васильева М.И., методист МКУ</w:t>
              <w:br/>
              <w:t xml:space="preserve">«ИМОЦ»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нилов С.Б., глава Шаманского</w:t>
              <w:br/>
              <w:t xml:space="preserve">сельского поселения           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КОУ  ШР        </w:t>
              <w:br/>
              <w:t xml:space="preserve">«СОШ N 124»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6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хорукова О.Н., директор   </w:t>
              <w:br/>
              <w:t xml:space="preserve">МКОУ  ШР «СОШ N 124»; </w:t>
            </w:r>
          </w:p>
          <w:p>
            <w:pPr>
              <w:pStyle w:val="ConsPlusCell"/>
              <w:rPr/>
            </w:pPr>
            <w:r>
              <w:rPr/>
              <w:t xml:space="preserve">Баракова И.С., методист МКУ «ИМОЦ»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Самборская  Е.М., глава  Подкаменского   сельского  поселения  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БОУ  ШР        </w:t>
              <w:br/>
              <w:t xml:space="preserve">«Гимназия»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.06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К «Металлург»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ишко И.Ю.,  директор МБОУ ШР «Гимназия»;                 </w:t>
              <w:br/>
              <w:t xml:space="preserve"> Полякова Н.В., заместитель начальника управления образования,  молодежной политики и спорта</w:t>
              <w:br/>
              <w:t xml:space="preserve">Администрации Шелеховского  </w:t>
              <w:br/>
              <w:t xml:space="preserve">муниципального района                   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.Ю.Лобанов, Мэр            </w:t>
              <w:br/>
              <w:t xml:space="preserve">Шелеховского муниципального </w:t>
              <w:br/>
              <w:t xml:space="preserve">района;    </w:t>
            </w:r>
          </w:p>
          <w:p>
            <w:pPr>
              <w:pStyle w:val="ConsPlusCell"/>
              <w:rPr/>
            </w:pPr>
            <w:r>
              <w:rPr/>
              <w:t>Дрягин  Д.В.,   депутат   Думы</w:t>
              <w:br/>
              <w:t>Шелеховского    муниципального</w:t>
              <w:br/>
              <w:t xml:space="preserve">района;                       </w:t>
              <w:br/>
              <w:t>Балашова  Т.К.,   председатель</w:t>
              <w:br/>
              <w:t>управляющего    совета    МБОУ</w:t>
              <w:br/>
              <w:t xml:space="preserve">«Гимназия»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оздняк В.В., почетный      </w:t>
              <w:br/>
              <w:t xml:space="preserve">гражданин города Шелехова;  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БОУ ШР         </w:t>
              <w:br/>
              <w:t xml:space="preserve">«Шелеховский  </w:t>
              <w:br/>
              <w:t xml:space="preserve">лицей»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.06.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К «Металлург»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новщикова    О.А.,    директор     МБОУ ШР «Шелеховский лицей»;                     </w:t>
              <w:br/>
              <w:t>Чернявская Т.Л.,  начальник   управления</w:t>
              <w:br/>
              <w:t>образования, молодежной политики и спорта</w:t>
              <w:br/>
              <w:t>Администрации Шелеховского муниципального</w:t>
              <w:br/>
              <w:t xml:space="preserve">района;                                  </w:t>
              <w:br/>
              <w:t xml:space="preserve"> Свинтицкая О.Е., консультант по дошкольному образованию управления образования, молодежной политики и спорта</w:t>
              <w:br/>
              <w:t>Администрации Шелеховского муниципального</w:t>
              <w:br/>
              <w:t xml:space="preserve">района;             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.Ю.Лобанов, Мэр            </w:t>
              <w:br/>
              <w:t xml:space="preserve">Шелеховского муниципального </w:t>
              <w:br/>
              <w:t xml:space="preserve">района;    </w:t>
            </w:r>
          </w:p>
          <w:p>
            <w:pPr>
              <w:pStyle w:val="ConsPlusCell"/>
              <w:rPr/>
            </w:pPr>
            <w:r>
              <w:rPr/>
              <w:t xml:space="preserve">Стрелов А.В., директор ДЛП ОАО ИРКАЗ              </w:t>
              <w:br/>
              <w:t xml:space="preserve">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Т.Л. 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440" w:right="8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94"/>
        </w:tabs>
        <w:ind w:left="540" w:firstLine="45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4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65B01629DFF7C926465E7B56AC35443820EB7D247744C62EAD714F9p0lAH" TargetMode="External"/><Relationship Id="rId3" Type="http://schemas.openxmlformats.org/officeDocument/2006/relationships/hyperlink" Target="consultantplus://offline/ref=EBA65B01629DFF7C92647BEAA3069958438A52BFD749791E3FB58C49AE0302CF8618FB98D5EF09EADC328Ep1lFH" TargetMode="External"/><Relationship Id="rId4" Type="http://schemas.openxmlformats.org/officeDocument/2006/relationships/hyperlink" Target="consultantplus://offline/ref=EBA65B01629DFF7C92647BEAA3069958438A52BFD749791E3FB58C49AE0302CF8618FB98D5EF09EADD368Ap1l0H" TargetMode="External"/><Relationship Id="rId5" Type="http://schemas.openxmlformats.org/officeDocument/2006/relationships/hyperlink" Target="consultantplus://offline/ref=EBA65B01629DFF7C92647BEAA3069958438A52BFD749791E3FB58C49AE0302CF8618FB98D5EF09EADC358Cp1l1H" TargetMode="External"/><Relationship Id="rId6" Type="http://schemas.openxmlformats.org/officeDocument/2006/relationships/hyperlink" Target="consultantplus://offline/ref=EBA65B01629DFF7C92647BEAA3069958438A52BFD749791E3FB58C49AE0302CF8618FB98D5EF09EADC358Fp1l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3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3-05-22T00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