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13 года № 8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>
          <w:bCs w:val="false"/>
        </w:rPr>
        <w:t xml:space="preserve">ОБ ИЗМЕНЕНИИ ВИДА РАЗРЕШЕННОГО </w:t>
      </w:r>
      <w:r>
        <w:rPr/>
        <w:t>ИСПОЛЬЗОВАНИЯ ЗЕМЕЛЬНОГО УЧАСТКА</w:t>
      </w:r>
    </w:p>
    <w:p>
      <w:pPr>
        <w:pStyle w:val="Normal"/>
        <w:ind w:left="84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/>
      </w:pPr>
      <w:r>
        <w:rPr>
          <w:sz w:val="28"/>
          <w:szCs w:val="28"/>
        </w:rPr>
        <w:t>Рассмотрев заявление Ахмедова Сулеймана Нусрат-оглы об изменении вида разрешенного использования земельного участка, принимая во внимание свидетельство о государственной регистрации права от 03.08.2012 серии 38 АД № 760613, кадастровый план земельного участка от 21.09.2007 № 65/07-2608, постановление   Мэра   Шелеховского   муниципального   района  от  17.04.2013 № 51-пм «Об организации публичных слушаний», заключение о результатах публичных слушаний от 07.05.2013, информацию о результатах публичных слушаний (Шелеховский вестник, 2013, 08 мая, № 17/1), руководствуясь ст. 11 Зем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851"/>
          <w:tab w:val="left" w:pos="-284" w:leader="none"/>
          <w:tab w:val="left" w:pos="0" w:leader="none"/>
          <w:tab w:val="left" w:pos="9356" w:leader="none"/>
        </w:tabs>
        <w:ind w:left="709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поле Шеломенцево по Култукскому тракту автодороги Иркутск-Чита между 26 и 27 км по правой стороне от автодороги,  кадастровый номер 38:27:020007:0130, предназначенного для ведения личного подсобного хозяйства, на другой вид разрешенного использования – для производства сельскохозяйственной продукции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right="21" w:firstLine="709"/>
        <w:jc w:val="both"/>
        <w:rPr/>
      </w:pPr>
      <w:r>
        <w:rPr>
          <w:sz w:val="28"/>
          <w:szCs w:val="28"/>
        </w:rPr>
        <w:t>2. Ахмедову Сулейману Нусрат-оглы внести соответствующие изменения в документы на земельный участок.</w:t>
      </w:r>
    </w:p>
    <w:p>
      <w:pPr>
        <w:pStyle w:val="2"/>
        <w:rPr/>
      </w:pPr>
      <w:r>
        <w:rPr>
          <w:szCs w:val="28"/>
        </w:rPr>
        <w:t xml:space="preserve">3. Постановление подлежит официальному опубликованию в газете «Шелеховский вестник»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А.Ю.Лобанов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  <w:tab w:val="left" w:pos="9356" w:leader="none"/>
      </w:tabs>
      <w:ind w:right="21" w:firstLine="709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5:00Z</dcterms:created>
  <dc:creator>ivastchenko</dc:creator>
  <dc:description/>
  <cp:keywords/>
  <dc:language>en-US</dc:language>
  <cp:lastModifiedBy>sviridova</cp:lastModifiedBy>
  <dcterms:modified xsi:type="dcterms:W3CDTF">2013-05-21T06:25:00Z</dcterms:modified>
  <cp:revision>2</cp:revision>
  <dc:subject/>
  <dc:title>Российская Федерация</dc:title>
</cp:coreProperties>
</file>