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я 2013 года № 87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величением бюджетных ассигнований бюджета Шелеховского района на реализацию долгосрочной целевой программы «Повышение эффективности бюджетных расходов Шелеховского района на 2012-2014 годы», утвержденной постановлением Администрации Шелеховского муниципального района от 2 апреля 2012 года № 463-па, и субсидии бюджету Шелеховского района на реализацию долгосрочной целевой программы Иркутской области «Повышение эффективности бюджетных расходов Иркутской области на 2011-2015 годы», утвержденной постановлением Правительства Иркутской области от 25 ноября 2011 года </w:t>
        <w:br/>
        <w:t xml:space="preserve">№ 346-пп, в соответствии со статьей 179 Бюджетного кодекса Российской Федерации, статьей 15 Федерального закона от 6 октября 2003 года </w:t>
        <w:br/>
        <w:t>№ 131-ФЗ «Об общих принципах организации местного самоуправления в Российской Федерации», постановлением Мэра Шелеховского муниципального района от 24 ноября 2008 года № 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М.Н. М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3 года № 87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53 853,3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2 04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 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51 804,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33 4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18 38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ы первый-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из бюджета Шелеховского района составляет 2 049,3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49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 000,0 тыс. руб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ы пятый-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Объем софинансирования из областного бюджета в рамках реализации долгосрочной целевой программы Иркутской области «Повышение эффективности бюджетных расходов Иркутской области на 2011-2015 годы», утвержденной постановлением Правительства Иркутской области от 25 ноября 2011 года № 346-пп, составляет 51 804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33 42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13 год – 18 382,0 тыс. рублей;»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рограмме «Перечень мероприятий по реализации долгосрочной целев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06"/>
        <w:gridCol w:w="1854"/>
        <w:gridCol w:w="900"/>
        <w:gridCol w:w="1386"/>
        <w:gridCol w:w="1386"/>
        <w:gridCol w:w="954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поселений Шелеховского района, осуществляющих эффективное управление бюджетными средствам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-жетам поселений Шелехов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.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06"/>
        <w:gridCol w:w="1854"/>
        <w:gridCol w:w="900"/>
        <w:gridCol w:w="1386"/>
        <w:gridCol w:w="1386"/>
        <w:gridCol w:w="954"/>
        <w:gridCol w:w="2520"/>
      </w:tblGrid>
      <w:tr>
        <w:trPr>
          <w:trHeight w:val="6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у 1.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06"/>
        <w:gridCol w:w="1854"/>
        <w:gridCol w:w="900"/>
        <w:gridCol w:w="1386"/>
        <w:gridCol w:w="1386"/>
        <w:gridCol w:w="954"/>
        <w:gridCol w:w="2520"/>
      </w:tblGrid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954"/>
        <w:gridCol w:w="25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2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7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954"/>
        <w:gridCol w:w="25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7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9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и</w:t>
      </w:r>
      <w:r>
        <w:rPr/>
        <w:t>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100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9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4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100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5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5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5:00Z</dcterms:created>
  <dc:creator>malikova</dc:creator>
  <dc:description/>
  <cp:keywords/>
  <dc:language>en-US</dc:language>
  <cp:lastModifiedBy>sviridova</cp:lastModifiedBy>
  <cp:lastPrinted>2012-09-18T16:09:00Z</cp:lastPrinted>
  <dcterms:modified xsi:type="dcterms:W3CDTF">2013-05-17T06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