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я 2013 года № 8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МУНИЦИПАЛЬНОГО РАЙОНА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9.2012 № 1338-ПА «ОБ УТВЕРЖДЕНИИ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ОСУЩЕСТВЛЕНИЕ УВЕДОМИТЕЛЬНОЙ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КОЛЛЕКТИВНЫХ ДОГОВОРОВ, ИЗМЕНЕНИЙ И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Й, ВНОСИМЫХ В КОЛЛЕКТИВНЫЕ ДОГОВОРЫ»</w:t>
      </w:r>
    </w:p>
    <w:p>
      <w:pPr>
        <w:pStyle w:val="Normal"/>
        <w:ind w:right="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03.12.2012 № 23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Трудовой кодекс Российской Федерации», 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Heading2"/>
        <w:ind w:right="125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                     </w:t>
      </w:r>
    </w:p>
    <w:p>
      <w:pPr>
        <w:pStyle w:val="Heading2"/>
        <w:ind w:right="125" w:hanging="0"/>
        <w:rPr/>
      </w:pPr>
      <w:r>
        <w:rPr>
          <w:b w:val="false"/>
          <w:bCs w:val="false"/>
        </w:rPr>
        <w:t>ПОСТАНОВЛЯЕТ:</w:t>
      </w:r>
    </w:p>
    <w:p>
      <w:pPr>
        <w:pStyle w:val="Normal"/>
        <w:ind w:right="12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 Шелеховского муниципального района от 21.09.2012 № 1338-па «Об утверждении Административного регламента по предоставлению муниципальной услуги «Осуществление уведомительной регистрации коллективных договоров, изменений и дополнений, вносимых в коллективные договоры».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2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125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 А.Ю. Лобанов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Garamond" w:hAnsi="Garamond" w:cs="Garamond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5:00Z</dcterms:created>
  <dc:creator>pugacheva</dc:creator>
  <dc:description/>
  <cp:keywords/>
  <dc:language>en-US</dc:language>
  <cp:lastModifiedBy>sviridova</cp:lastModifiedBy>
  <cp:lastPrinted>2013-05-06T12:29:00Z</cp:lastPrinted>
  <dcterms:modified xsi:type="dcterms:W3CDTF">2013-05-17T05:35:00Z</dcterms:modified>
  <cp:revision>2</cp:revision>
  <dc:subject/>
  <dc:title>Российская Федерация</dc:title>
</cp:coreProperties>
</file>