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я 2013 года № 8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ДАХ И ИНЫХ ПООЩРЕНИЯХ ОРГАНОВ АДМИНИСТРАЦИИ ШЕЛЕХОВ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ощрения и </w:t>
      </w:r>
      <w:r>
        <w:rPr>
          <w:sz w:val="28"/>
          <w:szCs w:val="28"/>
        </w:rPr>
        <w:t xml:space="preserve">стимулирования работников </w:t>
      </w:r>
      <w:r>
        <w:rPr>
          <w:color w:val="000000"/>
          <w:sz w:val="28"/>
          <w:szCs w:val="28"/>
        </w:rPr>
        <w:t xml:space="preserve">образовательных учреждений, учреждений культуры и </w:t>
      </w:r>
      <w:r>
        <w:rPr>
          <w:sz w:val="28"/>
          <w:szCs w:val="28"/>
        </w:rPr>
        <w:t>дополнительного образования детей</w:t>
      </w:r>
      <w:r>
        <w:rPr>
          <w:color w:val="000000"/>
          <w:sz w:val="28"/>
          <w:szCs w:val="28"/>
        </w:rPr>
        <w:t xml:space="preserve"> Шелеховского района, общественных объединений и иных организаций, независимо от организационно-правовой формы и формы собственности, граждан за вклад в развитие системы образования, культуры и </w:t>
      </w:r>
      <w:r>
        <w:rPr>
          <w:sz w:val="28"/>
          <w:szCs w:val="28"/>
        </w:rPr>
        <w:t>дополнительного образования детей</w:t>
      </w:r>
      <w:r>
        <w:rPr>
          <w:color w:val="000000"/>
          <w:sz w:val="28"/>
          <w:szCs w:val="28"/>
        </w:rPr>
        <w:t xml:space="preserve"> Шелеховского района, в соответствии со ст. 7 Федерального закона от 06.10.2003 № 131-ФЗ «Об общих принципах организации местного самоуправления в Российской Федерации»,  руководствуясь ст. ст. 30, 31 Устава Шелеховского район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ь следующие награды органов Администрации Шелехов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тная грамота Управления образования, молодежной политики и спорта Администрации Шелеховского муниципальн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отдела культуры Администрации Шелеховского муниципальн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ность Управления образования, молодежной политики и спорта Администрации Шелеховского муниципальн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ь отдела культуры Администрации Шеле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очетной грамоте, Благодарности Управления образования, молодежной политики и спорта Администрации Шелеховского муниципального района, отдела культуры Администрации Шелеховского муниципальн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Управления образования, молодежной политики и спорта Администрации Шелеховского муниципального района </w:t>
      </w:r>
      <w:r>
        <w:rPr>
          <w:sz w:val="28"/>
          <w:szCs w:val="28"/>
        </w:rPr>
        <w:t>Чернявской Т.Л., начальнику отдела культуры Администрации Шелеховского муниципального района Пошерстник Н.М. обеспечи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рок до 01.06.2013 разработку и утверждение формы и описания Почетной грамоты, Благодарности Управления образования, молодежной политики и спорта Администрации Шелеховского муниципального района, отдела культуры Администрации Шелех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организацию изготовления бланков Почетных грамот, Благодарностей и ведение Реестра лиц, награжденных Почетной грамотой, Благодарностью Управления образования, молодежной политики и спорта Администрации Шелеховского муниципального района, отдела культуры Администрации Шелеховского муниципальн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) подготовку документов к награждению Почетными грамотами, Благодарностью Управления образования, молодежной политики и спорта Администрации Шелеховского муниципального района, отдела культуры Администрации Шелеховского муниципального района в соответствии с Положением, утвержденным пунктом 2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А.Ю. Лоб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Мэр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5.2013 г. № 83-п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ложение о Почетной грамоте, Благодарности Управления образования, молодежной политики и спорта Администрации Шелеховского муниципального района, отдела культуры Администрации Шелех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тная грамота, Благодарность Управления образования молодежной политики и спорта Администрации Шелеховского муниципального района (далее – Управление образования), отдела культуры Администрации Шелеховского муниципального района (далее – отдел культуры) учреждается для поощр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коллективов образовательных учреждений Шелеховского района, учреждений культуры и </w:t>
      </w:r>
      <w:r>
        <w:rPr>
          <w:sz w:val="28"/>
          <w:szCs w:val="28"/>
        </w:rPr>
        <w:t>дополнительного образования детей</w:t>
      </w:r>
      <w:r>
        <w:rPr>
          <w:color w:val="000000"/>
          <w:sz w:val="28"/>
          <w:szCs w:val="28"/>
        </w:rPr>
        <w:t xml:space="preserve"> Шелеховск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уководителей, педагогов и других работников образовательных учреждений Шелеховского района, учреждений культуры и </w:t>
      </w:r>
      <w:r>
        <w:rPr>
          <w:sz w:val="28"/>
          <w:szCs w:val="28"/>
        </w:rPr>
        <w:t>дополнительного образования детей</w:t>
      </w:r>
      <w:r>
        <w:rPr>
          <w:color w:val="000000"/>
          <w:sz w:val="28"/>
          <w:szCs w:val="28"/>
        </w:rPr>
        <w:t xml:space="preserve"> Шелеховск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) родителей обучающихся (воспитанников) образовательных учреждений Шелеховского района, учреждений культуры и </w:t>
      </w:r>
      <w:r>
        <w:rPr>
          <w:sz w:val="28"/>
          <w:szCs w:val="28"/>
        </w:rPr>
        <w:t>дополнительного образования детей</w:t>
      </w:r>
      <w:r>
        <w:rPr>
          <w:color w:val="000000"/>
          <w:sz w:val="28"/>
          <w:szCs w:val="28"/>
        </w:rPr>
        <w:t xml:space="preserve"> Шелеховск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едставителей общественных объединений и организаций, независимо от организационно-правовой формы и формы 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тной грамотой Управления образования, отдела культуры (далее – Почетная грамота) награждаются за вклад в развитие образования, культуры и дополнительного образования детей Шелеховского района, эффективную деятельность по управлению образовательными учреждениями Шелеховского района, учреждениями культуры и </w:t>
      </w:r>
      <w:r>
        <w:rPr>
          <w:sz w:val="28"/>
          <w:szCs w:val="28"/>
        </w:rPr>
        <w:t>дополнительного образования детей</w:t>
      </w:r>
      <w:r>
        <w:rPr>
          <w:color w:val="000000"/>
          <w:sz w:val="28"/>
          <w:szCs w:val="28"/>
        </w:rPr>
        <w:t xml:space="preserve"> Шелеховского района, за значительные успехи в организации и совершенствовании образовательного и воспитательного процессов, внедрение в учебный процесс новых технологий обучения, современных форм и методов организации и проведения занятий, многолетний добросовестный труд в сфере образования, культуры и дополнительного образования детей Шелеховского района, за высокие показатели образовательного учреждения, учреждения культуры и </w:t>
      </w:r>
      <w:r>
        <w:rPr>
          <w:sz w:val="28"/>
          <w:szCs w:val="28"/>
        </w:rPr>
        <w:t>дополнительного образования детей</w:t>
      </w:r>
      <w:r>
        <w:rPr>
          <w:color w:val="000000"/>
          <w:sz w:val="28"/>
          <w:szCs w:val="28"/>
        </w:rPr>
        <w:t xml:space="preserve"> Шелеховского района и обучающихс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агодарностью Управления образования, отдела культуры (далее – Благодарность) награждаются за организацию и проведение мероприятий (конкурсы, олимпиады, смотры, выставки т.д.), за успехи в трудовой, учебной, воспитательной и административно-хозяйственной деятельности, за большой вклад в укрепление сотрудничества, благотворительную и спонсорскую деятельность, за активную и действенную помощь в проведении мероприятий в сфере образования и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а о награждении вносят: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ллективы образовательных учреждений, учреждений культуры и </w:t>
      </w:r>
      <w:r>
        <w:rPr>
          <w:sz w:val="28"/>
          <w:szCs w:val="28"/>
        </w:rPr>
        <w:t>дополнительного образования детей</w:t>
      </w:r>
      <w:r>
        <w:rPr>
          <w:color w:val="000000"/>
          <w:sz w:val="28"/>
          <w:szCs w:val="28"/>
        </w:rPr>
        <w:t xml:space="preserve"> Шелеховского района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уководители образовательных учреждений, учреждений культуры и </w:t>
      </w:r>
      <w:r>
        <w:rPr>
          <w:sz w:val="28"/>
          <w:szCs w:val="28"/>
        </w:rPr>
        <w:t>дополнительного образования детей</w:t>
      </w:r>
      <w:r>
        <w:rPr>
          <w:color w:val="000000"/>
          <w:sz w:val="28"/>
          <w:szCs w:val="28"/>
        </w:rPr>
        <w:t xml:space="preserve"> Шелеховского района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) общественные объединения и иные организации, независимо от организационно-правовой формы и формы собственности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одители обучающихся (воспитанников) образовательных учреждений Шелеховского района, учреждений культуры и </w:t>
      </w:r>
      <w:r>
        <w:rPr>
          <w:sz w:val="28"/>
          <w:szCs w:val="28"/>
        </w:rPr>
        <w:t>дополнительного образования детей</w:t>
      </w:r>
      <w:r>
        <w:rPr>
          <w:color w:val="000000"/>
          <w:sz w:val="28"/>
          <w:szCs w:val="28"/>
        </w:rPr>
        <w:t xml:space="preserve"> Шелеховского района (не менее 20 челове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Ходатайство о награждении направляется на имя начальника Управления образования, начальника отдела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К ходатайству прилаг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арактеристика с указанием конкретных заслуг представляемого к награждению, сведения об имеющихся поощрениях и наград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 о трудовой деятельности, представляемого к награжд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на которые делается ссылка в тексте ходатай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о награждении Почетной грамотой, об объявлении Благодарности приуроченное к личным юбилейным датам и юбилейным датам организаций, представляется не менее чем за 20 календарных дней до наступления юбилейной д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стальных случаях ходатайство о награждении Почетной грамотой, об объявлении Благодарности представляется не позднее, чем за 15 календарных дней до наступления планируемой даты награжд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ходатайства осуществляется комиссией, созданной приказом Управления образования, отдела культуры. Комиссия образуется из представителей Управления образования (отдела культуры), представителей профсоюзов, представителей общественности в составе не менее трех челов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граждении Почетной грамотой, об объявлении Благодарности принимается комиссией не позднее 10 рабочих дней со дня поступления ходатайства с документами, указанными в пункте 6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снованиями для отклонения ходатайства о награждении Почетной грамотой, об объявлении Благодарности являются: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ходатайства и прилагаемых документов с нарушением сроков установленных пунктом 7 Положения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заслуг, являющихся основанием для награждения в соответствии с пунктами 2 – 3 Положения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непредставление документов, установленных пунктом 6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и принятии решения об отклонении ходатайства о награждении Почетной грамотой, об объявлении Благодарности в течение 5 рабочих дней со дня принятия данного решения, на имя представившего ходатайство направляется письменный мотивированный ответ за подписью начальника Управления образования, отдела культур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иказа Управления образования, отдела культуры о награждении Почетной грамотой, об объявлении Благодарности и проект текста Почетной грамоты, Благодарности подготавливаются специалистами этих подразде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, Благодарность оформляется на специальном бланке. Форма и описание Почетной грамоты, Благодарности утверждается приказом Управления образования, отдела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, Благодарность и приказ о награждении Почетной грамотой, об объявлении Благодарности подписываются начальником Управления образования, начальником отдела культуры и заверяются  печа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Почетной грамоты, Благодарности производится начальником Управления образования, начальником отдела культуры или по их поручению иными должностными лицами, в торжественной обстанов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, отдел культуры ведут реестр лиц, поощренных Почетной грамотой, Благодарностью согласно Приложению к По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награждение Почетной грамотой за новые заслуги возможно не ранее, чем: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ерез 3 года после предыдущего награждения Почетной грамотой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ерез 1 год после объявления Благодарности начальника Управления образования, начальника отдела культуры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9. Ответственность за соблюдение порядка, установленного Положением, возлагается на Управление образования, отдел культур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Мэра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правлению социальной сферой</w:t>
        <w:tab/>
        <w:tab/>
        <w:tab/>
        <w:tab/>
        <w:tab/>
        <w:tab/>
        <w:t>Я.В. Собо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ложению о Почетной грамоте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ности Управления образования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культур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5.2013 г. № 83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Реестра лиц, награжденных Почетной грамото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щренных Благодарность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а Администрации Шелеховского муниципального район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83"/>
        <w:gridCol w:w="1576"/>
        <w:gridCol w:w="1826"/>
        <w:gridCol w:w="1542"/>
        <w:gridCol w:w="157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, дата приказ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аграды, поощ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награжденного, поощренного лица, коллектива,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6:00Z</dcterms:created>
  <dc:creator>kotovshikova</dc:creator>
  <dc:description/>
  <cp:keywords/>
  <dc:language>en-US</dc:language>
  <cp:lastModifiedBy>sviridova</cp:lastModifiedBy>
  <cp:lastPrinted>2013-05-07T13:09:00Z</cp:lastPrinted>
  <dcterms:modified xsi:type="dcterms:W3CDTF">2013-05-14T06:36:00Z</dcterms:modified>
  <cp:revision>2</cp:revision>
  <dc:subject/>
  <dc:title>Российская Федерация</dc:title>
</cp:coreProperties>
</file>