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я 2013 года № 82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Стёпкина Валерия Геннадьевича, Тумурова Кирилла Михайло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5,2000 га, расположенного на территории Баклашинского муниципального образования, на землях сельскохозяйственного назначения, местоположение которого: Иркутская область, Шелеховский район, кадастровый номер 38:27:020023:333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31.05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24.05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06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1:00Z</dcterms:created>
  <dc:creator>ivastchenko</dc:creator>
  <dc:description/>
  <cp:keywords/>
  <dc:language>en-US</dc:language>
  <cp:lastModifiedBy>sviridova</cp:lastModifiedBy>
  <dcterms:modified xsi:type="dcterms:W3CDTF">2013-05-14T06:41:00Z</dcterms:modified>
  <cp:revision>2</cp:revision>
  <dc:subject/>
  <dc:title>Российская Федерация</dc:title>
</cp:coreProperties>
</file>