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3 года № 8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08 № 8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и повышения эффективности работы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, в соответствии с решением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 от 17.04.2013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2 Положения о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, утвержденного постановлением Мэра Шелеховского муниципального района от 07.02.2008 № 83-п, изменение, заменив слова «1 раз в месяц» словами «1 раз в кварт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kupriyanova</dc:creator>
  <dc:description/>
  <cp:keywords/>
  <dc:language>en-US</dc:language>
  <cp:lastModifiedBy>sviridova</cp:lastModifiedBy>
  <cp:lastPrinted>2013-05-08T13:56:00Z</cp:lastPrinted>
  <dcterms:modified xsi:type="dcterms:W3CDTF">2013-06-05T08:43:00Z</dcterms:modified>
  <cp:revision>2</cp:revision>
  <dc:subject/>
  <dc:title>Российская Федерация</dc:title>
</cp:coreProperties>
</file>