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я 2013 года № 80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Большедворской Галины Ивановны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7,8000 га, расположенного на территории Баклашинского муниципального образования, на землях сельскохозяйственного назначения, местоположение которого: Иркутская область, Шелеховский район, левая сторона реки Иркут, в 2 км. к западу от п. Пионерск,   кадастровый номер 38:27:020024:318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9:00Z</dcterms:created>
  <dc:creator>ivastchenko</dc:creator>
  <dc:description/>
  <cp:keywords/>
  <dc:language>en-US</dc:language>
  <cp:lastModifiedBy>sviridova</cp:lastModifiedBy>
  <dcterms:modified xsi:type="dcterms:W3CDTF">2013-05-13T02:29:00Z</dcterms:modified>
  <cp:revision>2</cp:revision>
  <dc:subject/>
  <dc:title>Российская Федерация</dc:title>
</cp:coreProperties>
</file>