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3 мая 2013 года № 75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Прудниченко Александра Леонидовича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1200 га, расположенного на территории Баклашинского муниципального образования, на землях населенных пунктов, местоположение которого: Иркутская область, Шелеховский район, село Баклаши, переулок Новый, № 31, кадастровый номер 38:27:020201:9944, предназначенного для ведения крестьянского хозяй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31.05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4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до 24.05.20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 до 07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02:00Z</dcterms:created>
  <dc:creator>ivastchenko</dc:creator>
  <dc:description/>
  <cp:keywords/>
  <dc:language>en-US</dc:language>
  <cp:lastModifiedBy>sviridova</cp:lastModifiedBy>
  <dcterms:modified xsi:type="dcterms:W3CDTF">2013-05-13T02:02:00Z</dcterms:modified>
  <cp:revision>2</cp:revision>
  <dc:subject/>
  <dc:title>Российская Федерация</dc:title>
</cp:coreProperties>
</file>