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13 года  № 71-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РОВЫЙ РЕЗЕРВ  НА ДОЛЖНОСТ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а граждан Российской Федерации на равный доступ к должностям руководителей муниципальных учреждений Шелеховского района, в соответствии со ст.ст. 16, 18, 275 Трудового кодекса Российской Федерации, п.5 ч.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ъявить конкурс на включение в кадровый резерв на должности руководителей муниципальных учреждений Шелеховского района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ведующий муниципального казенного дошкольного образовательного учреждения Шелеховского района «Детский сад комбинированного вида №17 «Золотой Ключ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ведующий муниципального казенного дошкольного образовательного учреждения Шелеховского района «Детский сад №5 «Одуванч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ведующий муниципального казенного дошкольного образовательного учреждения Шелеховского района «Детский сад комбинированного вида № 6 «Аленький цветоче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дующий муниципального казённого дошкольного образовательного учреждения Шелеховского района детский сад общеразвивающего вида № 7 «Бруснич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ведующий муниципального казенного дошкольного образовательного учреждения Шелеховского района «Детский сад №8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ведующий муниципального казенного дошкольного образовательного учреждения Шелеховского района детский сад общеразвивающего вида № 9 «Подсне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ведующий муниципального казенного дошкольного образовательного учреждения Шелеховского района «Детский сад №9 «Ланды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аведующий муниципального казенного дошкольного образовательного учреждения Шелеховского района «Детский сад № 10 «Тополе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аведующий муниципального казенного дошкольного образовательного учреждения Шелеховского района Детский сад комбинированного вида № 12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заведующий муниципального казенного дошкольного образовательного учреждения Шелеховского района детский сад общеразвивающего вида №14 «Ален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заведующий муниципального казенного дошкольного образовательного учреждения Шелеховского района "Детский сад общеразвивающего вида №15 «Рад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заведующий муниципального казенного дошкольного образовательного учреждения Шелеховского района «Детский сад общеразвивающего вида № 19 «Малыш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директор муниципального казенного образовательного учреждения Шелеховского района для детей дошкольного и младшего школьного возраста Начальная школа - детский сад №4 «Журавли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 директор муниципального казенного образовательного  учреждения для детей дошкольного и младшего школьного возраста Шелеховского района «Начальная школа – детский сад № 14»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 директор муниципального казенного образовательного учреждения для детей дошкольного и младшего школьного возраста Шелеховского района «Начальная  школа - детский сад № 10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   директор муниципального казенного  общеобразовательного учреждения «Средняя общеобразовательная школа №12 села Шаманк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  директор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униципального казённого общеобразовательного учреждения Шелеховского района «Средняя общеобразовательная школ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   директор муниципального бюджетного общеобразовательного учреждения Шелеховского района «Гимназ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  директор муниципального казенного общеобразовательного учреждения Шелеховского района «Средняя общеобразовательная школа №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 директор муниципального казённого общеобразовательного учреждения Шелеховского района «Средняя  общеобразовательная школа № 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  директор муниципального казённого общеобразовательного  учреждения Шелеховского района «Средняя общеобразовательная школа № 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директор муниципального казенного общеобразовательного учреждения Шелеховского района «Большелугская средняя общеобразовательная школа № 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директор муниципального казенного общеобразовательного учреждения Шелеховского района «Средняя общеобразовательная школа № 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директор муниципального казенного общеобразовательного учреждения Шелеховского района «Основная общеобразовательная школа № 1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 директор муниципального казенного общеобразовательного учреждения Шелеховского района «Подкаменская средняя общеобразовательная школа №12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  директор муниципального бюджетного общеобразовательного учреждения Шелеховского района «Шелеховский лиц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 директор муниципального казенного образовательного учреждения дополнительного образования детей Шелеховского района «Центр развития творчества детей и юнош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)  директор муниципального автономного учреждения    «Спортивно-оздоровительный  лагерь «Орлен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директор муниципального бюджетного образовательного учреждения дополнительного образования детей Шелеховского района детско-юношеская спортивная школа «Ю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в зале заседаний Думы Шелеховского муниципального района по адресу: Иркутская область, город Шелехов, улица Ленина, дом 1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5 июня 2013 года в 11.00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комбинированного вида № 17 «Золотой Клю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 ШР «Детский сад №5 «Одуван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комбинированного вида №6 «Аленький цвет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общеразвивающего вида № 7 «Брусни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8 «Солн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общеразвивающего вида № 9 «Подснежни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3 июня 2013 года в 11.00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9 «Ланды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0 «Топол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комбинированного вида №12 «Солн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общеразвивающего вида № 14 «Ал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общеразвивающего вида № 15 «Рад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общеразвивающего вида № 19 «Малыш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26 июня 2013 года в 11.00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ШР «Начальная школа – детский сад № 4 «Журавли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ШР «Начальная школа – детский сад № 1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Начальная школа – детский сад №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редняя общеобразовательная школа № 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ШР «Гимназ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3 июля 2013 года в 11.00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редняя общеобразовательная школа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редняя общеобразовательная школа № 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редняя общеобразовательная школа №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Большелугская средняя образовательная школа №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редняя общеобразовательная школа №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редняя общеобразовательная школа №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17 июля 2013 года в 11.00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Подкаменская средняя общеобразовательная школа № 12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ШР «Шелеховский лиц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ДОД ШР «ЦРТД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Д ШР ДЮСШ «Ю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«Спортивно-оздоровительный  лагерь «Орлено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ом конкурса определить управление образования, молодежной политики и спорта Администрации Шелеховского муниципального района (Чернявская Т.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рганизатору конкурса (Чернявская Т.Л.)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 – телекоммуникационной сети «Интернет» информационного сообщения о проведении конкурса (приложение), информации о результатах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) подготовку и согласование распоряжения Администрации Шелеховского муниципального района о включении  в кадровый резерв на должности руководителей учреждений по конкурсу в 3-дневный</w:t>
      </w:r>
      <w:r>
        <w:rPr>
          <w:rFonts w:cs="Tahoma" w:ascii="Tahoma" w:hAnsi="Tahoma"/>
          <w:sz w:val="29"/>
          <w:szCs w:val="29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А. Ю. Лобан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 </w:t>
        <w:br/>
        <w:t>к распоряжению Администрации</w:t>
        <w:br/>
        <w:t>Шелеховского муниципального района</w:t>
        <w:br/>
        <w:t xml:space="preserve">от  16.05.2013 г. № 71-ра </w:t>
      </w:r>
    </w:p>
    <w:p>
      <w:pPr>
        <w:pStyle w:val="Style15"/>
        <w:spacing w:before="3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нформационное сообщение </w:t>
        <w:br/>
        <w:t xml:space="preserve">о проведении конкурса на включение в кадровый резерв на должности руководителей муниципального учреждения Шелеховского район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еховского муниципального района проводит конкурс на включение в кадровый резерв на должности руководителей муниципальных учреждений Шелеховского район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"/>
        <w:gridCol w:w="2968"/>
        <w:gridCol w:w="2795"/>
        <w:gridCol w:w="2899"/>
      </w:tblGrid>
      <w:tr>
        <w:trPr>
          <w:trHeight w:val="112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руководителя учреждения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 xml:space="preserve">и место нахождения учреждения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характеристики учреждения </w:t>
            </w:r>
          </w:p>
        </w:tc>
      </w:tr>
      <w:tr>
        <w:trPr>
          <w:trHeight w:val="600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«Детский сад комбинированного вида №17 «Золотой Ключи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17 «Золотой Ключи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юридический адрес: Иркутская область, г.Шелехов, 1 микрорайон, дом 45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17 «Золотой Ключ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оздано на основании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становления мэра Шелеховского муниципального района от 27.12.1999г. № 130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246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11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 65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3019 кв. м.</w:t>
            </w:r>
          </w:p>
        </w:tc>
      </w:tr>
      <w:tr>
        <w:trPr>
          <w:trHeight w:val="150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«Детский сад №5 «Одуванчи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5 «Одуванчик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Иркутская область, с.Баклаши ,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л. 9-й Пятилетки, 2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5 «Одуванч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Шелеховского муниципального района от 01.02.2000г. № 6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 казенно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 -13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6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38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1180 кв. м.</w:t>
            </w:r>
          </w:p>
        </w:tc>
      </w:tr>
      <w:tr>
        <w:trPr>
          <w:trHeight w:val="167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«Детский сад комбинированного вида № 6 «Аленький цветоче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2 квартал , 28 дом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города Шелехова от 26.06.1995г. № 81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 казенно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численность воспитанников-183; количество групп – 8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63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1727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ённым дошкольным образовательным учреждением Шелеховского района детский сад общеразвивающего вида № 7 «Бруснич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детский сад общеразвивающего вида № 7 «Брусничк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Привокзальный микрорайон, 20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детский сад общеразвивающего вида № 7 «Брусничк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оздано на основании: Свидетельства о государственной регистрации предприятия, организации, учреждения, объединения Шелеховского муниципального образования Шелеховской Администрации от 07.12.1999г. №1194г.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ённо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 -16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6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43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1754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я Шелеховского района «Детский сад №8 «Солныш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8 «Солнышко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село Шаманка ул.Советская, 2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8 «Солнышко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Шелеховского муниципального образования от 07.04.1999г. № 30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5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3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27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552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детский сад общеразвивающего вида № 9 «Подснеж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 9 «Подснежник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юридический адрес: Иркутская область, г.Шелехов,   8 квартал, 14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 9 «Подснежник» создано на основании: Решения исполкома  городского совета депутатов № 87 от 15.03.1964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воспитанников- 16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7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 - 52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й: 1086,7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ведующий муниципальным казенным дошкольным образовательным учреждением Шелеховского района «Детский сад №9 «Ландыш»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дошкольное образовательное учреждение Шелеховского района «Детский сад №9 «Ландыш»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с.Введенщина, ул.Юбилейная, 5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дошкольное образовательным учреждением Шелеховского района «Детский сад №9 «Ландыш» создано на основании: Постановления мэра Шелеховского муниципального образования от 30.06.1995 №851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 казенно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 3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2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работников – 17;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180,1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«Детский сад № 10 «Топол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10 «Тополек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6 квартал, 35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Шелеховского района «Детский сад № 10 «Тополек» создано на основании: Постановления Администрации Шелеховского муниципального района  от 21.03.2012 № 423-па; 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16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6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работников – 4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здания учреждения –1852 м.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Детский сад комбинированного вида № 12 «Солныш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комбинированного вида № 12 «Солнышко»</w:t>
            </w:r>
          </w:p>
          <w:p>
            <w:pPr>
              <w:pStyle w:val="Normal"/>
              <w:rPr/>
            </w:pPr>
            <w:r>
              <w:rPr/>
              <w:t>юридический адрес: Иркутская область, г.Шелехов,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/>
              <w:t>6 квартал, 27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комбинированного вида № 12 «Солнышко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Шелеховского муниципального района от 10.03.2000г. № 19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242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11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работников – 64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2678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детский сад общеразвивающего вида №14 «Ален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14 «Аленк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7 квартал,  7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14 «Аленк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Администрации Шелеховского муниципального района от 26.03.1998г. № 249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17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6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работников – 42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1598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«Детский сад общеразвивающего вида №15 «Радуг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15 «Радуг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1 микрорайон, 12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15 «Радуг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Шелеховского муниципального образования от 07.04.1999г. № 30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26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11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работников – 68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3200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Шелеховского района «Детский сад общеразвивающего вида № 19 «Малышо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дошкольное образовательное учреждение Шелеховского района «Детский сад общеразвивающего вида № 19 «Малышок»</w:t>
            </w:r>
          </w:p>
          <w:p>
            <w:pPr>
              <w:pStyle w:val="Normal"/>
              <w:rPr/>
            </w:pPr>
            <w:r>
              <w:rPr/>
              <w:t>юридический адрес: Иркутская область, г.Шелехов, 4 микрорайон, 19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 19 «Малышок»</w:t>
            </w:r>
          </w:p>
          <w:p>
            <w:pPr>
              <w:pStyle w:val="Normal"/>
              <w:jc w:val="both"/>
              <w:rPr/>
            </w:pPr>
            <w:r>
              <w:rPr/>
              <w:t>создано на основании: Постановления Мэра города Шелехова от 29.06.1995 № 836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ников-290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12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работников – 62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3149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разовательного учреждения Шелеховского района для детей дошкольного и младшего школьного возраста Начальная школа - детский сад №4 «Журавли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образовательное учреждение Шелеховского района для детей дошкольного и младшего школьного возраста Начальная школа - детский сад №4 «Журавлик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1 квартал, 3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го образовательное учреждение Шелеховского района для детей дошкольного и младшего школьного возраста Начальная школа – детский сад № 4 «Журавлик» создано на основании решения исполкома комитета Шелеховского городского совета народных депутатов от 17.12.1986 № 509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го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воспитанников - 331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12;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 - 50 (1ступень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работников – 78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2989,1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разовательного  учреждения для детей дошкольного и младшего школьного возраста Шелеховского района «Начальная школа – детский сад № 14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 учреждение для детей дошкольного и младшего школьного возраста Шелеховского района «Начальная школа – детский сад № 14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Иркутская область, г.Шелехов, 4 микрорайон, 18 дом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 учреждение для детей дошкольного и младшего школьного возраста Шелеховского района «Начальная школа – детский сад № 14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Администрации Шелеховского муниципального района от 28.11.2012г. № 1736-п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воспитанников – 358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13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обучающихся-321 (1-ступень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12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125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6931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иректор муниципального казенного образовательного учреждения для детей дошкольного и младшего школьного возраста Шелеховского района «Начальная  школа - детский сад № 10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юридический адрес: Иркутская область, п.Большой луг,  ул.Клубная, 24, ул. Еловая 20, ул. 2-я Железнодорожная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Администрации Шелеховского муниципального района от 12.03.2010г. 186-п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воспитанников – 156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6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обучающихся- 113 (1-ступень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6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63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1845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  <w:tab w:val="left" w:pos="1620" w:leader="none"/>
              </w:tabs>
              <w:jc w:val="both"/>
              <w:rPr/>
            </w:pPr>
            <w:r>
              <w:rPr/>
              <w:t>директор муниципального казенного  общеобразовательного учреждения Шелеховского района «Средняя общеобразовательная школа №12 села Шаман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 общеобразовательное учреждение Шелехо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«Средняя общеобразовательная школа №12 села Шаманк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с. Шаманка ул. Советская, 2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12 села Шаманка» создано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 о государственной регистрации предприятия от 05.07.1995г. № 870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 -163 (1-ступень 58, 2- ступень 91, 3-ступень 14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классов – 11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тников: 45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 – 1827,7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ённого общеобразовательного учреждения Шелеховского района «Средняя общеобразовательная школа № 2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2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4 микрорайон, 44 дом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2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города Шелехова от 07.06.1995г. № 71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ённо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обучающихся-1101 (1-ступень 405, 2-ступень 605, 3-ступень 91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45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120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8169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общеобразовательного учреждения Шелеховского района «Гимназия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Гимназия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7 квартал ,  3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Гимназия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города Шелехова от 16.08.2001 № 98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бюджетно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обучающихся-696 (1-ступень 294, 2- ступень 336, 3- ступень 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27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86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5125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ённого общеобразовательного учреждения Шелеховского района «Средняя общеобразовательная школа №4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ённое общеобразовательное учреждение Шелеховского района «Средняя общеобразовательная школа №4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1 микрорайон, 48 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4»</w:t>
            </w:r>
          </w:p>
          <w:p>
            <w:pPr>
              <w:pStyle w:val="Normal"/>
              <w:jc w:val="both"/>
              <w:rPr/>
            </w:pPr>
            <w:r>
              <w:rPr/>
              <w:t>создано на основании: Постановления Мэра города Шелехова от 13.06.1995г. № 739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ё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-933 (1-ступень 456, 2- ступень 431, 3-ступень 13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38;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-109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6929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ённого общеобразовательного учреждения Шелеховского района «Средняя  общеобразовательная школа № 5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 общеобразовательная школа № 5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</w:t>
            </w:r>
            <w:r>
              <w:rPr>
                <w:rFonts w:cs="Times New Roman" w:ascii="Times New Roman" w:hAnsi="Times New Roman"/>
                <w:color w:val="000000"/>
              </w:rPr>
              <w:t xml:space="preserve"> 6 квартал, 28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разовательное учреждение создано на основании: Постановления Мэра города Шелехов от 20.06.1995 №775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ённ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 691 (1- ступень 331, 2- ступень  320, 3- ступень 40)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27;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 – 74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6827,9 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ённого общеобразовательного  учреждения Шелеховского района «Средняя общеобразовательная школа № 6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 учреждение Шелеховского района «Средняя общеобразовательная школа № 6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 18 квартал, 39 дом.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 учреждение Шелеховского района «Средняя общеобразовательная школа № 6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Администрации Шелеховского муниципального района от 28.11.2012 № 1736-п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ённо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обучающихся-358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16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52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6754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Шелеховского района «Большелугская средняя общеобразовательная школа № 8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Большой Луг ул.2-я Железнодорожная, 17 дом.</w:t>
            </w:r>
            <w:r>
              <w:rPr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  <w:p>
            <w:pPr>
              <w:pStyle w:val="Normal"/>
              <w:jc w:val="both"/>
              <w:rPr/>
            </w:pPr>
            <w:r>
              <w:rPr/>
              <w:t>создано на основании: Постановления Мэра города Шелехова от 10.04.1995г. № 79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-491 (1-ступень 201, 2- ступень 264, 3- ступень 2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классов – 21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-73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5413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Шелеховского района «Средняя общеобразовательная школа № 9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9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 п.Чистые Ключи, Военный городок № 2, 180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разовательное учреждение создано на основании свидетельства о государственной регистрации предприятия, организации, учреждения, объединения от 05.07.1995 №871; 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 135 (1 ступень –48, 2 ступень –72, 3 ступень – 15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11;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 –50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1445,56  м.2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Шелеховского района «Основная общеобразовательная школа № 11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общеобразовательное учреждение Шелеховского района «Основная общеобразовательная школа № 11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село Введенщина,  ул.Мира, 20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Основная общеобразовательная школа № 11»</w:t>
            </w:r>
          </w:p>
          <w:p>
            <w:pPr>
              <w:pStyle w:val="Normal"/>
              <w:jc w:val="both"/>
              <w:rPr/>
            </w:pPr>
            <w:r>
              <w:rPr/>
              <w:t>создано на основании: Постановления Администрации Шелеховского муниципального района от 11.07.1995г. № 898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-134 (1-ступень 73, 2-ступень 6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классов – 9;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-34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1753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Шелеховского района «Подкаменская средняя общеобразовательная школа №124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общеобразовательное учреждение Шелеховского района «Подкаменская средняя общеобразовательная школа №124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ский район, пос. Подкаменная, ул. Вокзальная, 1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Подкаменская средняя общеобразовательная школа №124»</w:t>
            </w:r>
          </w:p>
          <w:p>
            <w:pPr>
              <w:pStyle w:val="Normal"/>
              <w:jc w:val="both"/>
              <w:rPr/>
            </w:pPr>
            <w:r>
              <w:rPr/>
              <w:t>создано на основании: Постановления Мэра города Шелехова от 11.07.1995г. № 900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-76 (1-ступень 31, 2-ступень 42, 3-ступень 3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10;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-33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836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щеобразовательного учреждения Шелеховского района «Шелеховский лицей»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бюджетное общеобразовательное учреждение Шелеховского района «Шелеховский лицей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18 квартал, 46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о на основании: Решения исполнительного комитета Шелеховского городского Совета народных депутатов от 13.02.1990г. № 33; 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бюджет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обучающихся-332 (2-ступень 104, 3-ступень 228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классов – 13;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-63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3435 кв. м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разовательного учреждения дополнительного  образования детей Шелеховского района «Центр развития творчества детей и юношества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 образования детей Шелеховского района «Центр развития творчества детей и юношеств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8 квартал, 12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 образования детей Шелеховского района «Центр развития творчества детей и юношеств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Шелеховского муниципального образования от 12.02.1992г., № 127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64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щая площадь здания учреждения – 1608 кв. м.</w:t>
            </w:r>
          </w:p>
        </w:tc>
      </w:tr>
      <w:tr>
        <w:trPr>
          <w:trHeight w:val="41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   «Спортивно-оздоровительный  лагерь «Орленок»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   «Спортивно-оздоровительный  лагерь «Орленок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Шелехов, 4 микрорайон, 36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   «Спортивно-оздоровительный  лагерь «Орленок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здано на основании: Постановления Мэра Шелеховского муниципального района от 14.01.2009 №7-п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автономно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16;</w:t>
            </w:r>
          </w:p>
          <w:p>
            <w:pPr>
              <w:pStyle w:val="Normal"/>
              <w:rPr/>
            </w:pPr>
            <w:r>
              <w:rPr/>
              <w:t>общая площадь здания учреждения – 3 098,4  кв. м.</w:t>
            </w:r>
          </w:p>
        </w:tc>
      </w:tr>
      <w:tr>
        <w:trPr>
          <w:trHeight w:val="448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иректор муниципального бюджетного образовательного учреждения дополнительного образования детей Шелеховского района детско-юношеская спортивная школа «Юность»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</w:t>
            </w:r>
          </w:p>
          <w:p>
            <w:pPr>
              <w:pStyle w:val="Normal"/>
              <w:rPr/>
            </w:pPr>
            <w:r>
              <w:rPr/>
              <w:t>юридический адрес: Иркутская область, г.Шелехов, 1 микрорайон, 44 до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</w:t>
            </w:r>
          </w:p>
          <w:p>
            <w:pPr>
              <w:pStyle w:val="Normal"/>
              <w:jc w:val="both"/>
              <w:rPr/>
            </w:pPr>
            <w:r>
              <w:rPr/>
              <w:t>создано на основании: Постановления Мэра Шелеховского муниципального района от 01.03.2000 № 70;</w:t>
            </w:r>
          </w:p>
          <w:p>
            <w:pPr>
              <w:pStyle w:val="Normal"/>
              <w:jc w:val="both"/>
              <w:rPr/>
            </w:pPr>
            <w:r>
              <w:rPr/>
              <w:t>вид учреждения: бюджетное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-65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учреждения – 3075кв. м.</w:t>
            </w:r>
          </w:p>
        </w:tc>
      </w:tr>
    </w:tbl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, предъявляемые к претенд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ключение в кадровый резерв на должность руководителя учрежд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ые обязанности: </w:t>
      </w:r>
      <w:r>
        <w:rPr>
          <w:spacing w:val="2"/>
          <w:sz w:val="28"/>
          <w:szCs w:val="28"/>
        </w:rPr>
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едставляются претенден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до 31 мая  2013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(839550) 4-58-11, адрес электронной почты: goroo@sheladm.ru.</w:t>
        <w:br/>
        <w:t xml:space="preserve">     Заявки на участие в конкурсе с прилагаемыми документами после истечения указанного срока приема заявок не принимаются и не рассматриваются. </w:t>
        <w:br/>
        <w:t>     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ственноручно подписанную автобиографию, составленную в свободной фор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ю документа о высшем профессиональном образовании (вместе с предъявлением оригинала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ю трудовой книжки, заверенную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6) справку об отсутствии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лица имеющие или имевшие судимость не допускаются к участию в конкурсе в соответствии с трудовы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ие на обработку персональных данных согласно приложению  к настоящему информационному сообщ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грамму развития обще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9) </w:t>
      </w:r>
      <w:hyperlink r:id="rId2">
        <w:r>
          <w:rPr>
            <w:rStyle w:val="InternetLink"/>
            <w:spacing w:val="2"/>
            <w:sz w:val="28"/>
            <w:szCs w:val="28"/>
          </w:rPr>
          <w:t>справк</w:t>
        </w:r>
      </w:hyperlink>
      <w:r>
        <w:rPr>
          <w:spacing w:val="2"/>
          <w:sz w:val="28"/>
          <w:szCs w:val="28"/>
        </w:rPr>
        <w:t>у о доходах, об имуществе и обязательствах имущественного характера супруги (супруга) и несовершеннолетних детей лиц, поступающих на должность руководителя муниципальных учреждений Шелеховского района (форма установлена Администрацией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10) </w:t>
      </w:r>
      <w:hyperlink r:id="rId3">
        <w:r>
          <w:rPr>
            <w:rStyle w:val="InternetLink"/>
            <w:spacing w:val="2"/>
            <w:sz w:val="28"/>
            <w:szCs w:val="28"/>
          </w:rPr>
          <w:t>справк</w:t>
        </w:r>
      </w:hyperlink>
      <w:r>
        <w:rPr>
          <w:spacing w:val="2"/>
          <w:sz w:val="28"/>
          <w:szCs w:val="28"/>
        </w:rPr>
        <w:t>у о доходах, об имуществе и обязательствах имущественного характера лиц, поступающих на должность руководителя муниципальных учреждений Шелеховского района (форма установлена Администрацией район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(Сведения о доходах, об имуществе и обязательствах иму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а предоставляются по утвержденным Администрацией Шелеховского муниципального района формам справок);</w:t>
      </w:r>
    </w:p>
    <w:p>
      <w:pPr>
        <w:pStyle w:val="Style15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о желанию претендента могут представляться иные документы, характеризующие его деловые и профессиональные качества, как претендента на замещение вакантной должности руководителя (включение в кадровый резерв на должность руководителя учреждения).</w:t>
        <w:br/>
        <w:t>     Претендент не допускается к участию в конкурсе, ес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соответствует квалификационным требованиям к должности руководителя учреждения, установленным в настоящем информационном сообщении о проведении конкурса в соответствии с требованиями федерального законодательства, в т.ч. имел или имеет судимость, подвергался или подвергается уголовному преследованию по основаниям, предусмотренным Трудовым кодексом Российской Федер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не все документы, перечисленные в настоящем информационном сообщении, либо представленные документы оформлены с нарушением требований к их оформлению, установленных настоящим информационным сообщени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5 июня 2013 года в 11.00 часов по учреждениям:  муниципальное казенное дошкольное образовательное учреждение Шелеховского района «Детский сад комбинированного вида №17 «Золотой Ключик», муниципальное казенное дошкольное образовательное учреждение Шелеховского района «Детский сад №5 «Одуванчик», муниципальное казенное дошкольное образовательное учреждение Шелеховского района «Детский сад комбинированного вида № 6 «Аленький цветочек», муниципальное казённое дошкольное образовательное учреждение Шелеховского района детский сад общеразвивающего вида № 7 «Брусничка», муниципальное казенное дошкольное образовательное учреждение Шелеховского района «Детский сад №8 «Солнышк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июня 2013 года в 11.00 часов по учреждениям: муниципальное казенное дошкольное образовательное учреждение Шелеховского района «Детский сад №9 «Ландыш», муниципальное казенное дошкольное образовательное учреждение Шелеховского района «Детский сад № 10 «Тополек», муниципальное казенное дошкольное образовательное учреждение Шелеховского района Детский сад комбинированного вида № 12 «Солнышко», муниципальное казенное дошкольное образовательное учреждение Шелеховского района детский сад общеразвивающего вида №14 «Аленка», муниципальное казенное дошкольное образовательное учреждение Шелеховского района «Детский сад общеразвивающего вида №15 «Радуга», муниципальное казенное дошкольное образовательное учреждение Шелеховского района «Детский сад общеразвивающего вида № 19 «Малышок»;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6 июня 2013 года в 11.00 часов по учреждениям: муниципальное казенное образовательное учреждение Шелеховского района для детей дошкольного и младшего школьного возраста Начальная школа - детский сад №4 «Журавлик», муниципальное бюджетное</w:t>
      </w:r>
      <w:r>
        <w:rPr/>
        <w:t xml:space="preserve"> </w:t>
      </w:r>
      <w:r>
        <w:rPr>
          <w:sz w:val="28"/>
          <w:szCs w:val="28"/>
        </w:rPr>
        <w:t>образовательное учреждение для детей дошкольного и младшего школьного возраста Шелеховского района «Начальная школа – детский сад № 14», 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, муниципальное казенное общеобразовательное учреждение «Средняя общеобразовательная школа №12 села Шаманка», муниципальное казённое общеобразовательное учреждение Шелеховского района «Средняя общеобразовательная школа № 2», муниципальное бюджетное общеобразовательное учреждение Шелеховского района «Гимназия»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 июля 2013 года в 11.00 часов по учреждениям: муниципальное казенное общеобразовательное учреждение Шелеховского района «Средняя общеобразовательная школа №4, муниципальное казённое общеобразовательное учреждение Шелеховского района «Средняя  общеобразовательная школа № 5», муниципальное казенное общеобразовательное  учреждение Шелеховского района «Средняя общеобразовательная школа № 6», муниципальное казенное общеобразовательное учреждение Шелеховского района «Большелугская средняя общеобразовательная школа № 8», муниципальное казенное общеобразовательное учреждение Шелеховского района «Средняя общеобразовательная школа № 9», муниципальное казенное общеобразовательное учреждение Шелеховского района «Средняя общеобразовательная школа № 1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ля 2013 года в 11.00 часов по учреждениям: муниципальное казенное общеобразовательное учреждение Шелеховского района «Подкаменская средняя общеобразовательная школа №124», муниципальное бюджетное общеобразовательное учреждение Шелеховского района «Шелеховский лицей», муниципальное казенное образовательное учреждение дополнительного  образования детей Шелеховского района «Центр развития творчества детей и юношества», муниципальное автономное учреждение   «Спортивно-оздоровительный  лагерь «Орленок», 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: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профессионального уровня кандидатов на включение в кадровый резерв на должности руководителей муниципальных учреждений Шелеховского района осуществляется</w:t>
      </w:r>
      <w:r>
        <w:rPr>
          <w:sz w:val="28"/>
          <w:szCs w:val="28"/>
        </w:rPr>
        <w:t xml:space="preserve"> конкурсной комиссие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ценка кандидатов производ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-    представленных им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-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руководителя муниципального учреждения Шелеховского района, на которую претендуют кандидат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тод  индивидуального собеседования проводится после тщательного изучения и оценки представленных кандидатом документов. Кандидатам, как правило, задается равное количество одинаков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 тестирования кандидатов проводится в целях определения их профессиональных, организаторских и личностных качеств по перечню вопросов, составленных в соответствии с квалификационными требованиями по должности руководитель. Тестовые испытания проводятся в письменной форме. Оценка теста проводится конкурсной комиссией по количеству правильных ответов в отсутствие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Метод оценки устанавливается конкурсной комиссий.</w:t>
      </w:r>
    </w:p>
    <w:p>
      <w:pPr>
        <w:pStyle w:val="Style1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условия трудового догов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нкурсной комиссии организатор конкурса оформляет трудовой договор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договор заключается на неопределенный срок по основному месту работ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ему устанавливается пятидневная рабочая неделя с продолжительностью рабочего времени 40 часов в неделю с двумя выходными днями - суббота, воскресенье, предоставляется ежегодный основной удлиненный оплачиваемый отпуск 42 календарных дня, дополнительный отпуск за работу в южных районах Иркутской области продолжительностью 8 календарных дней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Шелеховского муниципального района от 19.10.2011 № 1361-па «Об 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 xml:space="preserve">Заработная плата заведующего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1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заведующе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3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ведующему учреждения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меющим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меющим почетные звания: «Заслуженный работник физической культуры», 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% должностного окл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руководителям учреждений устанавлив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го постановлением Администрации Шелеховского муниципального района от 19.10.2011 № 1361-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за специфику работы в образовательном учреждении устанавливается в следующих случаях и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ям учреждений, имеющих специальные (коррекционные) отделения, группы для воспитанников с ограниченными возможностями здоровья или группы для воспитанников, нуждающихся в длительном лечении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руководитель учреждения, владеет иностранным языком и применяющим его в практической работе в учреждениях с углубленным изучением иностранного языка, - 15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заработной плате руководителя учреждения применяются районный коэффициент и процентная надбавка за стаж работы в организациях, расположенных в южных районах Иркутской области, в размерах, установленны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Стимулирующая выплата заведующего учреждения устанавливается в соответствии с приложением 11 к Положению об 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го постановлением Администрации Шелеховского муниципального района от 19.10.2011 № 1361-п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устанавливается пятидневная рабочая неделя с продолжительностью рабочего времени 40 часов в неделю с двумя выходными днями - суббота, воскресенье, предоставляется ежегодный основной удлиненный оплачиваемый отпуск продолжительностью  56 календарных дней, 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Шелеховского муниципального района от 23.11.2010 № 1339-па «Об утверждении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»: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директора муниципального общеобразовате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директора муниципального общеобразовате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занимающим штатные должности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доцента - 40 процентов от минимального размера должностного оклада, оклада (став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профессора - 60 процентов от минимального должностного оклада, оклада (став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, имеющим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%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, имеющим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%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енсационные выплаты руководителю учреждения устанавливаю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учреждений Шелеховского района, отличной от Единой тарифной сетки, утвержденного постановлением Администрации Шелеховского муниципального района от 23.11.2010 № 1339-па (с изменени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а за специфику работы в образовательном учреждении устанавливается в следующих случаях и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меющих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владеющим иностранным языком и применяющим его в практической работе в образовательных учреждениях с углубленным изучением иностранного языка, - 15 процентов минимального размера оклад (став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выплата руководителям за работу в сельской местности выплачивается в размере 25 процентов 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работной плате руководителей учреждений применяются районный коэффициент и процентная надбавка за стаж работы в организациях, расположенных в южных районах Иркутской области, в размерах, установленных в соответствии с действующим законодательство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учреждения, в соответствии с Приложением 10 к Положению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ому постановлением Администрации Шелеховского муниципального района от 23.11.2010 № 1339-па. </w:t>
      </w:r>
    </w:p>
    <w:p>
      <w:pPr>
        <w:pStyle w:val="21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действия трудового договора руководитель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либо сайт, на которых претенд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претенден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  <w:br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Т.Л. Чернявская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А.Ю.Лобанов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№______,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включение в кадровый резерв</w:t>
        <w:br/>
        <w:t xml:space="preserve">на должность руководителя </w:t>
        <w:br/>
        <w:t>муниципального учреждения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аю свое согласие на участие в конкурсе на включение в кадровый резерв на должность руководителя муниципального учреждения Шелеховского района 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дата)                      (подпись)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5040" w:hanging="0"/>
        <w:rPr/>
      </w:pPr>
      <w:r>
        <w:rPr/>
      </w:r>
    </w:p>
    <w:p>
      <w:pPr>
        <w:pStyle w:val="Style15"/>
        <w:ind w:left="5040" w:hanging="0"/>
        <w:rPr/>
      </w:pPr>
      <w:r>
        <w:rPr/>
      </w:r>
    </w:p>
    <w:p>
      <w:pPr>
        <w:pStyle w:val="Style15"/>
        <w:ind w:left="5040" w:hanging="0"/>
        <w:rPr/>
      </w:pPr>
      <w:r>
        <w:rPr/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А.Ю.Лобанов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г. ____________________________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2. Цель обработки персональных данных – участие в конкурсе </w:t>
      </w:r>
      <w:r>
        <w:rPr>
          <w:sz w:val="28"/>
          <w:szCs w:val="28"/>
        </w:rPr>
        <w:t>на включение в кадровый резерв на должность руководителя муниципального учреждения Шелеховского района</w:t>
      </w:r>
      <w:r>
        <w:rPr>
          <w:spacing w:val="2"/>
          <w:sz w:val="28"/>
          <w:szCs w:val="28"/>
        </w:rPr>
        <w:t xml:space="preserve">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</w:t>
      </w:r>
      <w:r>
        <w:rPr>
          <w:sz w:val="28"/>
          <w:szCs w:val="28"/>
        </w:rPr>
        <w:t>на включение в кадровый резерв на должность руководителя муниципального учреждения Шелеховского района,</w:t>
      </w:r>
      <w:r>
        <w:rPr>
          <w:spacing w:val="2"/>
          <w:sz w:val="28"/>
          <w:szCs w:val="28"/>
        </w:rPr>
        <w:t xml:space="preserve">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AD42F393A7CFF4ABF093651DFE7D9D60ECBA718531BB7CC73C1FA8F1552C0F5A63FBB64AF3498B26EAFX1ACE" TargetMode="External"/><Relationship Id="rId3" Type="http://schemas.openxmlformats.org/officeDocument/2006/relationships/hyperlink" Target="consultantplus://offline/ref=B43AD42F393A7CFF4ABF093651DFE7D9D60ECBA718531BB7CC73C1FA8F1552C0F5A63FBB64AF3498B26FACX1A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0:00Z</dcterms:created>
  <dc:creator>sharapata</dc:creator>
  <dc:description/>
  <cp:keywords/>
  <dc:language>en-US</dc:language>
  <cp:lastModifiedBy>sviridova</cp:lastModifiedBy>
  <dcterms:modified xsi:type="dcterms:W3CDTF">2013-05-16T02:50:00Z</dcterms:modified>
  <cp:revision>2</cp:revision>
  <dc:subject/>
  <dc:title>Российская Федерация</dc:title>
</cp:coreProperties>
</file>