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13 года № 7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4.06.2010 № 495-П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сроков составления реестра расходных обязательств, принимая во внимание постановление Администрации Шелеховского муниципального района от 05.05.2012 № 682-па «Об утверждении Положения о порядке и сроках составления проекта бюджета Шелеховского района и порядке работы над документами и материалами, представляемыми одновременно с проектом бюджета Шелеховского района в Думу Шелеховского муниципального района», в соответствии со ст.ст. 86, 87 Бюджетного кодекса Российской Федерации, п. 1 ч. 1 ст. 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в Порядок ведения реестра расходных обязательств Шелеховского района, утвержденный постановлением Администрации Шелеховского муниципального района от 04.06.2010 № 495-па «Об утверждении Порядка ведения реестра расходных обязательств Шелеховского района»,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подпункте 1 пункта 3 слова «не позднее 5 июня текущего года;» заменить словами «не позднее 10 сентября текущего года;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лавные распорядители бюджетных средств  ведут реестры расходных обязательств и предоставляют в финансовое управление на бумажном носителе и в электронном виде по форме согласно Приложению к настоящему Порядку: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й реестр расходных обязательств – не позднее 10 августа текущего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точненный реестр расходных обязательств – не позднее 20 января очередного финансового года.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Ю.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0:00Z</dcterms:created>
  <dc:creator>malikova</dc:creator>
  <dc:description/>
  <cp:keywords/>
  <dc:language>en-US</dc:language>
  <cp:lastModifiedBy>sviridova</cp:lastModifiedBy>
  <cp:lastPrinted>2013-04-24T09:24:00Z</cp:lastPrinted>
  <dcterms:modified xsi:type="dcterms:W3CDTF">2013-04-30T02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