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13 года № 72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ЗИМАНИЯ  ПЛАТЫ ЗА СОДЕРЖАНИЕ ДЕТЕЙ (ПРИСМОТР И УХОД ЗА ДЕТЬМИ) В МУНИЦИПАЛЬНЫХ ОБРАЗОВАТЕЛЬНЫХ УЧРЕЖДЕНИЯХ ШЕЛЕХОВСКОГО РАЙОНА, РЕАЛИЗУЮЩИХ ОСНОВНУЮ ОБЩЕОБРАЗОВАТЕЛЬНУЮ ПРОГРАММУ ДОШКО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>В целях упорядочения взимания платы за содержание детей (присмотр и уход за детьми) в муниципальных образовательных учреждениях Шелеховского района, реализующих основную общеобразовательную программу дошкольного образования, в соответствии с п.11 ч.1 ст.15, ст.17 Федерального закона от 06.10.2003 № 131-ФЗ «Об общих принципах организации местного самоуправления в Российской Федерации», ст. 31, ст.52.1 Закона Российской Федерации от 10.06.1992 № 3266-1 «Об образовании», Типовым положением о дошкольном образовательном учреждении, утвержденным Приказом Министерства образования и науки Российской Федерации от 27.10.2011 № 2562, Типовым положением об образовательном учреждении для детей дошкольного и младшего школьного возраста, утвержденным Постановлением Правительства Российской Федерации от 19.09.1997 № 1204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порядке взимания платы за содержание детей (присмотр и уход за детьми) в муниципальных образовательных учреждениях Шелеховского района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</w:t>
      </w:r>
      <w:r>
        <w:rPr>
          <w:sz w:val="28"/>
          <w:szCs w:val="28"/>
        </w:rPr>
        <w:t>образовательных учреждений Шелеховского района, реализующих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ы образовательных учреждений, локальные акты,</w:t>
      </w:r>
      <w:r>
        <w:rPr>
          <w:bCs/>
          <w:sz w:val="28"/>
          <w:szCs w:val="28"/>
        </w:rPr>
        <w:t xml:space="preserve"> регулирующие правила приема детей в образовательные </w:t>
      </w:r>
      <w:r>
        <w:rPr>
          <w:sz w:val="28"/>
          <w:szCs w:val="28"/>
        </w:rPr>
        <w:t>учреждения, договоры с родителями в части касающейся порядка оплаты за содержание ребенка в образовательном учреждении, отчисления ребенка из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остановление до сведения родителей (законных представителей) воспитан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постановление Мэра Шелеховского муниципального района</w:t>
      </w:r>
      <w:r>
        <w:rPr/>
        <w:t xml:space="preserve"> </w:t>
      </w:r>
      <w:r>
        <w:rPr>
          <w:sz w:val="28"/>
          <w:szCs w:val="28"/>
        </w:rPr>
        <w:t>от 19.03.2007 № 162-п «О родительской плате за содержание детей в муниципальных образовательных учреждениях Шелеховского района, реализующих основную общеобразовательную программу дошкольного образования»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3 года  № 727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имания платы за содержание детей (присмотр и уход за детьми) в муниципальных образовательных учреждениях Шелеховского района, реализующих основную общеобразовате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13" w:firstLine="360"/>
        <w:jc w:val="both"/>
        <w:rPr/>
      </w:pPr>
      <w:r>
        <w:rPr>
          <w:sz w:val="28"/>
          <w:szCs w:val="28"/>
        </w:rPr>
        <w:t>1. Настоящее Положение определяет порядок взимания платы за содержание детей (присмотр и уход за детьми) (далее – родительская плата) в муниципальных образовательных учреждениях Шелеховского района, реализующих основную общеобразовательную программу дошкольного образования (далее – образовательные учреждени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2. Размер родительской платы устанавливается ежегодно нормативным правовым актом Администрации Шелехов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Льготы по родительской плате предоставляются родителям (законным представителям) при наличии документов, подтверждающих право на их получение согласно Приложению к настоящему По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При наличии у родителей (законных представителей) права на получение льготы по родительской плате по нескольким основаниям, льгота предоставляется по одному основанию по выбору родителей (законных представителей).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на получение льготы по родительской плате, предоставляются родителями (законными представителями) в образовательное учреждение вместе с заявлением о приеме ребенка в образовательное учреждение. 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ых в образовательное учреждение родителями (законными представителями) документов руководитель образовательного учреждения в течение двух рабочих дней со дня их представления издает приказ о предоставлении мер социальной поддержки определенным категориям семей по родительской плате. 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Приказ вместе с документами, подтверждающими право на получение льготы по родительской плате, в течение двух рабочих дней со дня его издания передается руководителем образовательного учреждения в муниципальное казенное учреждение Шелеховского района «Централизованная бухгалтерия муниципальных учреждений Шелеховского района» (далее - МКУ «ЦБМУ»). </w:t>
      </w:r>
    </w:p>
    <w:p>
      <w:pPr>
        <w:pStyle w:val="ConsPlus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льготы по родительской плате осуществляется с момента подачи родителями (законными представителями) заявления о приеме ребенка в образовательное учреждение с приложением документов, подтверждающих право на получение льготы по родительской плате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исления родительской платы является табель посещаемости детей за предыдущий месяц, который представляется руководителем образовательного учреждения в МКУ «ЦБМУ» до 5-го числа месяца, следующего за отчетным. </w:t>
      </w:r>
    </w:p>
    <w:p>
      <w:pPr>
        <w:pStyle w:val="ConsPlus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ЦБМУ» производит начисление родительской платы в течение 3-х дней с момента предоставления руководителем образовательного учреждения табеля посещаемости детей. </w:t>
      </w:r>
    </w:p>
    <w:p>
      <w:pPr>
        <w:pStyle w:val="ConsPlus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до 10-го числа МКУ «ЦБМУ» представляет руководителю образовательного учреждения данные о суммах начисленной родительской платы, задолженности и переплаты родительской платы для обязательного ознакомления с ними родителей (законных представител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вносится ежемесячно до 15-го числа через кредитные организации на лицевой счет</w:t>
      </w:r>
      <w:r>
        <w:rPr/>
        <w:t xml:space="preserve"> </w:t>
      </w:r>
      <w:r>
        <w:rPr>
          <w:sz w:val="28"/>
          <w:szCs w:val="28"/>
        </w:rPr>
        <w:t>образовательного учреждения по реквизитам, которые выдает руководитель образовательного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гашения задолженности в течение 2-х месяцев, руководитель образовательного учреждения принимает меры по взысканию образовавшейся задолженности в судебном порядке.</w:t>
      </w:r>
    </w:p>
    <w:p>
      <w:pPr>
        <w:pStyle w:val="21"/>
        <w:numPr>
          <w:ilvl w:val="0"/>
          <w:numId w:val="8"/>
        </w:numPr>
        <w:ind w:left="0" w:firstLine="426"/>
        <w:rPr/>
      </w:pPr>
      <w:r>
        <w:rPr>
          <w:color w:val="000000"/>
        </w:rPr>
        <w:t>Ответственность за своевременное поступление родительской платы в образовательных учреждениях возлагается на родителей (законных представителей). Контроль за своевременным поступлением родительской платы осуществляется руководителем 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Родительская плата не взимае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болезнь ребенка (в образовательное учреждение представляется медицинская справ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болезнь одного из родителей (законных представителей) ребенка (в образовательное учреждение представляется медицинская справка (листок нетрудоспособ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чения или оздоровления ребенка в медицинских, санаторно-курортных организациях или иных организациях (в образовательное учреждение представляется выписка из указанной организ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отдыха ребенка на период отпуска родителей (законных представителей), но не более 75 календарных дней (в образовательное учреждение представляется заявление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антина, ремонтных и (или) аварийных работ, принятия решения о закрытии (приостановке деятельности)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в актированные дни (температура воздуха ниже 30°C).</w:t>
      </w:r>
    </w:p>
    <w:p>
      <w:pPr>
        <w:pStyle w:val="21"/>
        <w:tabs>
          <w:tab w:val="clear" w:pos="851"/>
        </w:tabs>
        <w:ind w:firstLine="540"/>
        <w:rPr>
          <w:color w:val="000000"/>
        </w:rPr>
      </w:pPr>
      <w:r>
        <w:rPr>
          <w:color w:val="000000"/>
        </w:rPr>
        <w:t>При непосещении ребенком образовательного учреждения по причинам, не указанным в настоящей части, родительская плата взимается без учета затрат на продукты пита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В случае непосещения ребенком образовательного учреждения по причинам, указанным в настоящей части, родительская плата подлежит перерасчету либо засчитывается при оплате за следующий месяц по заявлению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0. Документы, которые родители (законные представители) предоставляют в образовательное учреждение в соответствии с частью 9 настоящего Положения, должны быть представлены в образовательное учреждение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двух рабочих дней со дня выдачи медицинской справки (листка нетрудоспособности) - по основаниям, указанным в пунктах 1, 2 части 9 настоящего Положени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чем за два рабочих дня до дня направления ребенка на лечение (оздоровление) – по основанию, указанному в пункте 3 части 9 настоящего Положени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чем за два рабочих дня до дня наступления летнего периода либо отпуска родителей (законных представителей) – по основанию, указанному в пункте 4 части 9 настоящего Положения.</w:t>
      </w:r>
    </w:p>
    <w:p>
      <w:pPr>
        <w:pStyle w:val="21"/>
        <w:ind w:firstLine="540"/>
        <w:rPr/>
      </w:pPr>
      <w:r>
        <w:rPr>
          <w:color w:val="000000"/>
        </w:rPr>
        <w:t xml:space="preserve">11. В случае выбытия ребенка из образовательного учреждения, возврат родительской платы производится МКУ «ЦБМУ» на основании приказа руководителя образовательного учреждения об отчислении ребенка в течение двух рабочих дней со дня представления руководителем образовательного учреждения в МКУ «ЦБМУ» приказа об отчислении ребенка из образовательного учреждения. </w:t>
      </w:r>
    </w:p>
    <w:p>
      <w:pPr>
        <w:pStyle w:val="21"/>
        <w:ind w:firstLine="360"/>
        <w:rPr/>
      </w:pPr>
      <w:r>
        <w:rPr>
          <w:color w:val="000000"/>
        </w:rPr>
        <w:t>Приказ руководителя образовательного учреждения об отчислении ребенка издается в течение двух рабочих дней со дня подачи заявления родителей (законных представителей)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Т.Л. Чернявск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порядке взимания платы за содержание детей (присмотр и уход за детьми) в муниципальных образовательных учреждениях Шелеховского района, реализующих основную общеобразовательную программу дошкольного образования»</w:t>
      </w:r>
    </w:p>
    <w:p>
      <w:pPr>
        <w:pStyle w:val="Footer"/>
        <w:tabs>
          <w:tab w:val="clear" w:pos="4677"/>
          <w:tab w:val="clear" w:pos="9355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2"/>
        <w:spacing w:before="0" w:after="0"/>
        <w:ind w:left="0" w:firstLine="482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аво на получение льготы при оплате за содержание детей (присмотр и уход за детьми) в образовательных учреждениях Шелеховского района</w:t>
      </w:r>
    </w:p>
    <w:p>
      <w:pPr>
        <w:pStyle w:val="32"/>
        <w:spacing w:before="0" w:after="0"/>
        <w:ind w:left="0" w:first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4"/>
        <w:gridCol w:w="170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граждан, имеющих право на льг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необходимые для оформления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одачи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(законные представители), имеющие трех и более несовершеннолетних детей 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Законом Российской Федерации от 10.06.1992 № 3266-1 «Об образовании» размер родительской платы за содержание ребенка (присмотр и уход за ребенком) данной категории граждан не должен превышать 10 процентов указанных затр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 о рождени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 в образовательное учреждение (в течение 10 рабочих дней с момента зачисления ребенка в образовательное учрежд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(законные представители) детей с ограниченными возможностями здоровь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соответствии с Законом Российской Федерации от 10.06.1992 № 3266-1 «Об образовании» родительская плата за содержание ребенка (присмотр и уход за ребенком) в отношении данной категории граждан не взимаетс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медицинского учреждения, подтверждающая у ребенка заболе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риеме в образовательное учреждение (в течение 10 рабочих дней с момента зачисления ребенка в образовательное учреждение), далее – ежегодно не позднее 10 сентябр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(законные представители) детей с туберкулезной интоксикацией 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Законом Российской Федерации от 10.06.1992 № 3266-1 «Об образовании» родительская плата за содержание ребенка (присмотр и уход за ребенком) в отношении данной категории граждан не взим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рача фтизиа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еме в образовательное учреждение (в течение 10 рабочих дней с момента зачисления ребенка в образовательное учреждение), далее – 1 раз в полгода</w:t>
            </w:r>
          </w:p>
        </w:tc>
      </w:tr>
    </w:tbl>
    <w:p>
      <w:pPr>
        <w:pStyle w:val="Heading7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>Т.Л. Чернявска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7" w:hanging="1155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763"/>
        </w:tabs>
        <w:ind w:left="3763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basedOn w:val="Style11"/>
    <w:qFormat/>
    <w:rPr>
      <w:rFonts w:ascii="Calibri" w:hAnsi="Calibri" w:cs="Calibri"/>
      <w:sz w:val="24"/>
      <w:szCs w:val="24"/>
    </w:rPr>
  </w:style>
  <w:style w:type="character" w:styleId="7">
    <w:name w:val="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Знак Знак6"/>
    <w:basedOn w:val="Style11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5">
    <w:name w:val="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4">
    <w:name w:val="Знак Знак4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9:00Z</dcterms:created>
  <dc:creator>malikova</dc:creator>
  <dc:description/>
  <cp:keywords/>
  <dc:language>en-US</dc:language>
  <cp:lastModifiedBy>sviridova</cp:lastModifiedBy>
  <cp:lastPrinted>2013-04-19T13:28:00Z</cp:lastPrinted>
  <dcterms:modified xsi:type="dcterms:W3CDTF">2013-04-23T07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