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3 года № 71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Б ОПЛАТЕ ТРУДА РУКОВОДИТЕЛЕЙ И РАБОТНИКОВ МУНИЦИПАЛЬНЫХ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, ОТЛИЧНОЙ ОТ ЕДИНОЙ ТАРИФНОЙ СЕТКИ, УТВЕРЖДЕННОЕ ПОСТАНОВЛЕНИЕМ АДМИНИСТРАЦИИ ШЕЛЕХОВСКОГО МУНИЦИПАЛЬНОГО РАЙОНА ОТ 19.10.2011 № 136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этапного доведения средней заработной платы педагогических работников муниципальных дошкольных образовательных учреждений Шелеховского района  до средней заработной платы в сфере общего образования в Иркутской области, во исполнение подпункта «а» пункта 1 Указа Президента Российской Федерации от 7 мая 2012 года № 597 «О мероприятиях по реализации государственной социальной политики», руководствуясь статьями 135,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принимая во внимание письмо первого заместителя министра образования Иркутской области от 9 апреля 2013 года № 55-37-2945/13 «О предоставлении информации», статьями 30, 31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, утвержденное постановлением Администрации Шелеховского муниципального района от 19.10.2011 № 1361-па «Об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», изменение, изложив Приложение 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Приложение 1 к Полож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б оплате труда руководителей и работников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, отличной от Единой тарифной с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ставок)</w:t>
      </w:r>
    </w:p>
    <w:p>
      <w:pPr>
        <w:pStyle w:val="Normal"/>
        <w:jc w:val="center"/>
        <w:rPr/>
      </w:pPr>
      <w:r>
        <w:rPr/>
        <w:t>педагогических работ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3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должностей работников учебно-вспомогательного персонала второго уровня        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 режиму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 образовательного учреж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фессиональная квалификационная группа</w:t>
              <w:br/>
              <w:t xml:space="preserve"> должностей педагогических работ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  <w:br/>
              <w:t xml:space="preserve">должностей руководителей структурных подразделений   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м   пунктом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, директор, руководитель):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консультационного пункт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Шелеховского муниципального района (Иванова О.А.) предусмотреть в бюджете Шелеховского района расходы на повышение заработной платы педагогическим работникам муниципальных дошкольных образовательных учреждений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дошкольных образовательных учреждений Шелеховского района обеспечить внесение изменений в трудовые договоры работников в установленном трудовым законодательством Российской Федерации порядке в части изменения условий оплаты тр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спространяется на правоотношения, возникшие с 1 апрел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1:00Z</dcterms:created>
  <dc:creator>malikova</dc:creator>
  <dc:description/>
  <cp:keywords/>
  <dc:language>en-US</dc:language>
  <cp:lastModifiedBy>user</cp:lastModifiedBy>
  <cp:lastPrinted>2013-04-18T09:45:00Z</cp:lastPrinted>
  <dcterms:modified xsi:type="dcterms:W3CDTF">2013-04-24T06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