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преля 2013 года № 6-рм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МУНИЦИПАЛЬНЫХ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ШЕЛЕХОВСКОГО РАЙОНА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постановления Администрации Шелеховского муниципального района от 25.03.2013 № 532-па «О мерах, направленных на обеспечение выполнения обязанностей органов местного самоуправления Шелеховского района по работе с персональными данными», в соответствии со ст. 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а Шелеховского муниципального района от 03.04.2008 № 84-р «Об утверждении Положения о порядке работы с персональными данными муниципального служащего Шелехов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аспоряжение Мэра Шелеховского муниципального района от 05.05.2011 № 14-р «О внесении изменений в Положение о порядке работы с персональными данными муниципального служащего Шелеховского район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а Шелеховского муниципального района от 22.08.2011 № 25-р «О внесении изменений в Положение о порядке работы с персональными данными муниципального служащего Шелех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А.Ю. Лоб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8" w:after="288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3:00Z</dcterms:created>
  <dc:creator>shetinina</dc:creator>
  <dc:description/>
  <cp:keywords/>
  <dc:language>en-US</dc:language>
  <cp:lastModifiedBy>sviridova</cp:lastModifiedBy>
  <cp:lastPrinted>2013-04-02T10:53:00Z</cp:lastPrinted>
  <dcterms:modified xsi:type="dcterms:W3CDTF">2013-04-04T06:43:00Z</dcterms:modified>
  <cp:revision>2</cp:revision>
  <dc:subject/>
  <dc:title>Российская Федерация</dc:title>
</cp:coreProperties>
</file>