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13 года № 6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ОЕННО-СПОРТИВНОЙ ИГРЫ «ПЕРВЫЙ ГЕРОЙ» ДЛЯ ОБУЧАЮ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гражданско-патриотического и физического воспитания молодежи, в рамках реализации ведомственной целевой программы «Молодежь Шелеховского района на 2011-2013 годы», утвержденной постановлением Администрации Шелеховского муниципального района от 27.10. 2011 № 1387-па, руководствуясь Федеральным законом  от 06.10.2003 № 131-ФЗ «Об общих принципах организации местного самоуправления в Российской Федерации»,  ст.ст. 30, 31, 34, 35 Устава Шелеховского района, 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образования, молодежной политики и спорта Администрации Шелеховского муниципального района (Чернявская Т.Л.) провести на территории Шелеховского района  военно-спортивную игру «Первый герой» для обучающихся  общеобразовательных учреждений Шелеховского района (далее – Игра)   с 24 апреля  по 25 апреля  2013 года  на базе  МКОУ ШР «СОШ № 9» в соответствии  с  Положением о проведении Игры,  утвержденным приказом  управления образования,  молодежной политики и спорта  Администрации Шелеховского муниципального района от 8.04.2013 № 1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ем по подготовке и проведению Игры назначить Иванову Л.С., заместителя начальника управления образования, молодежной политики и спорта – начальника отдела по молодёжной политике и спорту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организационного комитета по подготовке и проведению Игр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лан организации проведения Игры (приложение 2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ластному государственному бюджетному учреждению здравоохранения «Шелеховская центральная районная больница» (Турлаков Т.Л.) в целях обеспечения медицинского обслуживания Игры   25 апреля с 12-00 до 19-00 часов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журство санитарной машины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оказание в необходимых случаях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тделу МВД России по Шелеховскому району  (Краснов С.М.)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готовность выезда дежурной машины в случае  экстренных  вызов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обеспечению безопасности участников Игры и охраны общественного порядка при проведении Игры  25 апреля   2013 года с 12-00 до 19-00 ча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6 апреля 2013 года № 6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организационного комитета по подготовке и проведению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719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, молодежной политики и  спорта – начальник отдела по молодёжной политике и спорту Администрации  Шелеховского муниципального района, заместитель председателя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казенного общеобразовательного учреждения Шелеховского района  «Средняя общеобразовательная  школа  № 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региональной системы патриотического воспитания и допризывной подготовки молодежи  на территории Шелеховского района, руководитель районного методического объединения заместителей директоров общеобразовательных учреждений Шелеховского района по безопасности жизнедеятельности образовательного процесс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рубский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Шелеховского районн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М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 xml:space="preserve">спорту управления образования, молодежной политики и спорта Администрации </w:t>
            </w:r>
            <w:r>
              <w:rPr>
                <w:color w:val="000000"/>
                <w:spacing w:val="9"/>
                <w:sz w:val="28"/>
                <w:szCs w:val="28"/>
              </w:rPr>
              <w:t>Шелеховского муниципального района;</w:t>
            </w:r>
          </w:p>
        </w:tc>
      </w:tr>
      <w:tr>
        <w:trPr>
          <w:trHeight w:val="3234" w:hRule="atLeast"/>
        </w:trPr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еруновский Н.А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ушкарев С.Л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урлаков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общеобразовательного учреждения Шелеховского района «Средняя общеобразовательная школа № 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Иркутской области по городу Шелехову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областного государственного бюджетного  учреждения здравоохранения «Шелеховская центральная  районная больниц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, 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 спорта – начальник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отдела по молодёжной политике и спорту                                               Л.С. Иванов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6 апреля 2013 года № 67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организации проведения 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роведение организационного 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  апрел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Заместитель начальника управления образования – начальник отдела по молодёжной политике и спорту Иванов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до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апреля 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Консультант по молодежной политике  отдела по молодежной политике и спорту Масловская М.С.,  учитель физической культуры  МКОУ ШР «СОШ № 7» Боте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" w:hanging="0"/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3-25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Начальник административно-хозяйственного отдела  Бахирев  В.П., директор МКУ «ИМОЦ» Рязанцева С.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роприятия  по проведению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дготовка  и оборудование трассы проведени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4 апреля 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Учитель физической культуры МКОУ ШР «СОШ № 7» Боте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Доставка участников к месту проведения Игры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5 апреля 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Руководители ОУ, главный специалист по общим вопросам отдела по дошкольному, общему и дополнительному образованию Захаренко Е.Ю., методист по работе с молодежью МКУ «ИМОЦ» Белых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Организация размещения  и питания участников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5 апреля 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Директор МКОУ ШР «СОШ № 9» Перуновский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Организация и проведение этапов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5 апреля 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Начальник ОВК Пушкарев С.Л. (по согласованию), учитель физической культуры МКОУ ШР «СОШ № 7» Ботев А.Г., заместитель начальника управления образования – начальник отдела по молодёжной политике и спорту Иванова Л.С., руководитель районного методического объединения заместителей директоров ОУ по БЖД образовательного процесса Иванов М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, 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 спорта – начальник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отдела по молодёжной политике и спорту                                               Л.С. Иванов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- 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о молодежной политике и спорту – отдел по молодежной политике и спорту 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о дошкольному, общему и дополнительному образованию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дел по дошкольному, общему и дополнительному образовани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, молодежной политики и спор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о-хозяйственный отдел – административно-хозяйственный отдел  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ОУ ШР «СОШ» – муниципальное общеобразовательное учреждение  Шелеховского района  «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У «ИМОЦ» - муниципальное казенное учреждение «Информационно-методический образовательный 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К – отдел военного комиссариата Иркутской области по городу Шелехо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У – обще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ЖД – безопасность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0:00Z</dcterms:created>
  <dc:creator>guzina</dc:creator>
  <dc:description/>
  <cp:keywords/>
  <dc:language>en-US</dc:language>
  <cp:lastModifiedBy>sviridova</cp:lastModifiedBy>
  <dcterms:modified xsi:type="dcterms:W3CDTF">2013-04-16T03:00:00Z</dcterms:modified>
  <cp:revision>2</cp:revision>
  <dc:subject/>
  <dc:title>Российская Федерация</dc:title>
</cp:coreProperties>
</file>