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8 апреля № 6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12 ГОДА № 1557-ПА «ОБ УСТАНОВЛЕНИИ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ОВ НА МОЛОЧНЫЕ ПРОДУКТЫ, ПРОИЗВОДИМ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УНИТАРНЫМ ПРЕДПРИЯТИЕМ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«КОМБИНАТ ДЕТСКОГО ПИТАНИЯ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</w:t>
      </w:r>
      <w:r>
        <w:rPr>
          <w:bCs/>
          <w:sz w:val="28"/>
          <w:szCs w:val="28"/>
        </w:rPr>
        <w:t>«Комбинат детского питания»</w:t>
      </w:r>
      <w:r>
        <w:rPr>
          <w:sz w:val="28"/>
        </w:rPr>
        <w:t>, руководствуясь п.1 ст.17 Федерального закона от 6 октября 2003 года № 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20" w:firstLine="840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</w:t>
      </w:r>
      <w:r>
        <w:rPr>
          <w:bCs/>
          <w:sz w:val="28"/>
          <w:szCs w:val="28"/>
        </w:rPr>
        <w:t>от 24 октября 2012 года № 1557-па «Об установлении тарифов на молочные продукты, производимые муниципальным унитарным предприятием Шелеховского района «Комбинат детского питания»</w:t>
      </w:r>
      <w:r>
        <w:rPr>
          <w:sz w:val="28"/>
          <w:szCs w:val="28"/>
        </w:rPr>
        <w:t xml:space="preserve"> изменение, дополнив Тарифы на молочные продукты, производимые муниципальным унитарным предприятием Шелеховского района «Комбинат детского питания» строкой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360"/>
        <w:gridCol w:w="1200"/>
        <w:gridCol w:w="13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Йогурт без сахара, 150м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остановление вступает в силу с 01.05.2013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Мэра района М.Н.Модин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А.Ю.Лобанов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9:00Z</dcterms:created>
  <dc:creator>bolshedvorskaya</dc:creator>
  <dc:description/>
  <cp:keywords/>
  <dc:language>en-US</dc:language>
  <cp:lastModifiedBy>sviridova</cp:lastModifiedBy>
  <cp:lastPrinted>2013-03-11T17:18:00Z</cp:lastPrinted>
  <dcterms:modified xsi:type="dcterms:W3CDTF">2013-04-08T02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