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7 апреля 2013 года № 51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Ахмедова Сулеймана Нусрат-оглы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7,8000 га, расположенного на территории Баклашинского муниципального образования, на землях сельскохозяйственного назначения, местоположение которого: Иркутская область, Шелеховский район, поле Шеломенцево по Култукскому тракту автодороги Иркутск-Чита между 26 и 27 км по правой стороне от автодороги,  кадастровый номер 38:27:020007:0130, предназначенного для ведения личного подсобного хозяйства, на другой вид разрешенного использования – для производства сельскохозяйстве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оведение публичных слушаний 26.04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30.04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до 19.04.2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03.05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2:00Z</dcterms:created>
  <dc:creator>ivastchenko</dc:creator>
  <dc:description/>
  <cp:keywords/>
  <dc:language>en-US</dc:language>
  <cp:lastModifiedBy>sviridova</cp:lastModifiedBy>
  <dcterms:modified xsi:type="dcterms:W3CDTF">2013-04-17T02:52:00Z</dcterms:modified>
  <cp:revision>2</cp:revision>
  <dc:subject/>
  <dc:title>Российская Федерация</dc:title>
</cp:coreProperties>
</file>