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ШЕЛЕХОВСКИЙ МУНИЦИПАЛЬНЫ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 Э Р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апреля 2013 года № 48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ВАЛИФИКАЦИОННЫХ ТРЕБОВАНИЯХ, ПРЕДЪЯВЛЯЕМЫХ ДЛЯ ЗАМЕЩЕНИЯ ДОЛЖНОСТЕЙ 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 ШЕЛЕХ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 исполнение требований ст. ст. 42, 65 Федерального закона от 06.10.2003 № 131-ФЗ «Об общих принципах организации местного самоуправления в Российской Федерации», ст.9 Федерального закона от 02.03.2007 № 25-ФЗ «О муниципальной службе в Российской Федерации», Постановления Правительства Российской Федерации от 06.11.2004 № 608 «О квалификационных требованиях, предъявляемых к руководителю финансового органа субъекта Российской Федерации и к руководителю финансового органа местной администрации», Постановления Министерства труда и социального развития Российской Федерации от 21.08.1998 № 37 «Об утверждении Квалификационного справочника должностей руководителей, специалистов и других служащих», Приказа Министерства здравоохранения и социального развития Российской Федерации от 11.04.2012 № 338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», Приказа Министерства здравоохранения и социального развития Российской Федерации от 23.04.2008 № 188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архитектуры и градостроительной деятельности», ст.5 Закона Иркутской области от 15.10.2007 № 88-оз «Об отдельных вопросах муниципальной службы в Иркутской области, руководствуясь ст.4 Закона Иркутской области от 15.10.2007 №89-оз «О реестре должностей муниципальной службы в Иркутской области и соотношении должностей муниципальной службы  и должностей государственной гражданской службы в Иркутской области», Перечнем направлений подготовки (специальностей) высшего профессионального образования, утвержденным Приказом Министерства образования и науки Российской Федерации от 12.01.2005 № 4, Перечнем специальностей среднего профессионального образования, утвержденным Приказом Министерства образования и науки Российской Федерации от 12.04.2005 № 112, ст.ст.30, 31 Устава  Шелеховского района, Положением об отдельных вопросах муниципальной службы в Шелеховском районе (Приложение 3 к Уставу Шелеховского район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Квалификационные требования к уровню профессионального образования и стажу муниципальной службы  или стажу  работы по специальности (Приложение 1)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Квалификационные требования к профессиональным знаниям и навыкам, необходимым для исполнения  должностных обязанностей  на муниципальной службе (Приложение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квалификационные требования, утвержденные пунктом 1 постановления, применяются к отношениям по назначению на должность муниципальной службы и ее прохождению, возникшим после  вступления в сил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тделу управления персоналом Администрации Шелеховского муниципального района (А.Н. Леонова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срок до 15.05.2013 ознакомить муниципальных служащих Администрации Шелеховского муниципального  района с квалификационными требованиями, утвержденными пунктом 1 постановления;</w:t>
      </w:r>
    </w:p>
    <w:p>
      <w:pPr>
        <w:pStyle w:val="Normal"/>
        <w:tabs>
          <w:tab w:val="clear" w:pos="708"/>
          <w:tab w:val="left" w:pos="253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читывать квалификационные требования, утвержденные пунктом 1 постановления, при подборе, перемещении и приеме граждан на муниципальную службу, разработке должностных инструкций муниципальных служащих и ежегодных планов повышения квалификации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тменить распоряжение Мэра Шелеховского муниципального района от 19.02.2013 № 1-рм «О квалификационных требованиях, предъявляемых для замещения должностей муниципальной службы Шелеховского район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остановление подлежит  официальному опубликованию  в газете «Шелеховский вестник» и размещению на официальном сайте Администрации Шелеховского муниципального района в информационно - 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остановление вступает в силу с момента его официального опубликования в газете «Шелеховский вестни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заместителя Мэра района по правовой  и административной работе С.М. Пархамови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50:00Z</dcterms:created>
  <dc:creator>rudyh</dc:creator>
  <dc:description/>
  <cp:keywords/>
  <dc:language>en-US</dc:language>
  <cp:lastModifiedBy>sviridova</cp:lastModifiedBy>
  <dcterms:modified xsi:type="dcterms:W3CDTF">2013-04-09T02:50:00Z</dcterms:modified>
  <cp:revision>2</cp:revision>
  <dc:subject/>
  <dc:title>Российская Федерация</dc:title>
</cp:coreProperties>
</file>