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3 года № 60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ОТЕРЕ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, 5 Федерального закона от 11 ноября 2003 года № 138-ФЗ «О лотереях», Федеральным законом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2 мая 2012 года № 66н «Об утверждении Административного регламента предоставления Федеральной налоговой службой государственной услуги по ведению в установленном порядке единого государственного реестра лотерей, государственного реестра всероссийских лотерей», приказом министерства финансов Российской Федерации от 26 апреля 2012 года № 53н «Об утверждении форм и сроков представления отчетности о лотереях», постановлением Правительства Иркутской области от 18 мая 2010 года № 100-пп «О реализации Федерального закона «О лотереях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72"/>
        <w:rPr/>
      </w:pPr>
      <w:r>
        <w:rPr/>
        <w:t>1. Установить, что финансовое управление Администрации Шелеховского муниципального района является уполномоченным органом в области проведения муниципальных лотерей Шелеховского района (на территории нескольких поселений Шелеховского района) и осуществляет:</w:t>
      </w:r>
    </w:p>
    <w:p>
      <w:pPr>
        <w:pStyle w:val="21"/>
        <w:ind w:firstLine="872"/>
        <w:rPr/>
      </w:pPr>
      <w:r>
        <w:rPr/>
        <w:t>1) организационные мероприятия по выдаче разрешений на проведение муниципальных лотерей и рассмотрению уведомлений о проведении стимулирующих лотерей;</w:t>
      </w:r>
    </w:p>
    <w:p>
      <w:pPr>
        <w:pStyle w:val="21"/>
        <w:ind w:firstLine="872"/>
        <w:rPr/>
      </w:pPr>
      <w:r>
        <w:rPr/>
        <w:t>2) ведение реестра муниципальных лотерей Шелеховского района;</w:t>
      </w:r>
    </w:p>
    <w:p>
      <w:pPr>
        <w:pStyle w:val="21"/>
        <w:ind w:firstLine="872"/>
        <w:rPr/>
      </w:pPr>
      <w:r>
        <w:rPr/>
        <w:t>3) муниципальный контроль за проведением муниципальных лотерей, в том числе за целевым использованием выручки от проведения таких лотерей.</w:t>
      </w:r>
    </w:p>
    <w:p>
      <w:pPr>
        <w:pStyle w:val="21"/>
        <w:tabs>
          <w:tab w:val="clear" w:pos="708"/>
          <w:tab w:val="left" w:pos="654" w:leader="none"/>
          <w:tab w:val="left" w:pos="1199" w:leader="none"/>
        </w:tabs>
        <w:ind w:firstLine="872"/>
        <w:rPr/>
      </w:pPr>
      <w:r>
        <w:rPr/>
        <w:t>2. Утвердить: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1) Порядок ведения реестра муниципальных лотерей Шелеховского района (приложение 1)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2) Порядок подготовки и принятия решения о проведении муниципальной лотереи Шелеховского района, организатором которой является Администрация Шелеховского муниципального района (приложение 2)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3) Перечень сведений о муниципальных лотереях Шелеховского района, представляемых организатором и (или) оператором муниципальной лотереи по требованию в финансовое управление Администрации Шелеховского муниципального района (приложение 3)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) Порядок осуществления муниципального контроля за проведением муниципальных лотерей Шелеховского района (приложение 4)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поселений Шелеховского района ежеквартально до 15 числа месяца, следующего за отчетным кварталом, представлять в финансовое управление Администрации Шелеховского муниципального района отчеты о зарегистрированных на территории соответствующего поселения Шелеховского района муниципальных лотереях по форме, установленной приложением к Приказу Министерства финансов Российской Федерации от 26 апреля 2012 года № 53н «Об утверждении форм и сроков представления отчетности о лотереях»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 Отменить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Мэра Шелеховского муниципального района от 16 июля 2007 года № 498-п «О лотереях»;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24 ноября 2011 года № 1495-па «О внесении изменений в постановление Мэра Шелеховского муниципального района от 16 июля 2007 года № 498-п «О лотереях»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Шелеховского муниципального района от 17 июля 2012 года № 996-па «О внесении изменения в постановление  Администрации Шелеховского муниципального района от 16 июля 2007 года № 498-п «О лотереях».</w:t>
      </w:r>
    </w:p>
    <w:p>
      <w:pPr>
        <w:pStyle w:val="21"/>
        <w:ind w:firstLine="872"/>
        <w:rPr/>
      </w:pPr>
      <w:r>
        <w:rPr/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Ю. Лобанов</w:t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/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  <w:t>от 29.03.2013 года № 60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лотерей Шелеховского района</w:t>
      </w:r>
    </w:p>
    <w:p>
      <w:pPr>
        <w:pStyle w:val="Normal"/>
        <w:tabs>
          <w:tab w:val="clear" w:pos="708"/>
          <w:tab w:val="left" w:pos="48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4886" w:leader="none"/>
        </w:tabs>
        <w:ind w:firstLine="872"/>
        <w:jc w:val="both"/>
        <w:rPr/>
      </w:pPr>
      <w:r>
        <w:rPr/>
        <w:t>1. Настоящий Порядок ведения реестра муниципальных лотерей Шелеховского района (далее – Порядок) разработан в соответствии с Федеральным законом от 11 ноября 2003 года № 138-ФЗ «О лотереях», Административным регламентом предоставления Федеральной налоговой службой государственной услуги по ведению в установленном порядке единого государственного реестра лотерей, государственного реестра всероссийских лотерей, утвержденным приказом министерства финансов Российской Федерации от 22 мая 2012 года № 66н, приказом министерства финансов Российской Федерации от 26 апреля 2012 года № 53н «Об утверждении форм и сроков представления отчетности о лотереях», постановлением Правительства Иркутской области от 18 мая 2010 года № 100-пп «О реализации Федерального закона «О лотереях» и устанавливает порядок ведения реестра муниципальных лотерей Шелеховского района (далее – реестр).</w:t>
      </w:r>
    </w:p>
    <w:p>
      <w:pPr>
        <w:pStyle w:val="2"/>
        <w:tabs>
          <w:tab w:val="clear" w:pos="708"/>
          <w:tab w:val="left" w:pos="0" w:leader="none"/>
          <w:tab w:val="left" w:pos="4886" w:leader="none"/>
        </w:tabs>
        <w:ind w:firstLine="872"/>
        <w:jc w:val="both"/>
        <w:rPr/>
      </w:pPr>
      <w:r>
        <w:rPr/>
        <w:t>2. Основаниями для внесения сведений в реестр муниципальных лотерей Шелеховского района являются:</w:t>
      </w:r>
    </w:p>
    <w:p>
      <w:pPr>
        <w:pStyle w:val="2"/>
        <w:tabs>
          <w:tab w:val="clear" w:pos="708"/>
          <w:tab w:val="left" w:pos="0" w:leader="none"/>
          <w:tab w:val="left" w:pos="4886" w:leader="none"/>
        </w:tabs>
        <w:ind w:firstLine="872"/>
        <w:jc w:val="both"/>
        <w:rPr/>
      </w:pPr>
      <w:r>
        <w:rPr/>
        <w:t>1) выдача разрешения на проведение муниципальной лотереи;</w:t>
      </w:r>
    </w:p>
    <w:p>
      <w:pPr>
        <w:pStyle w:val="2"/>
        <w:tabs>
          <w:tab w:val="clear" w:pos="708"/>
          <w:tab w:val="left" w:pos="0" w:leader="none"/>
          <w:tab w:val="left" w:pos="4886" w:leader="none"/>
        </w:tabs>
        <w:ind w:firstLine="872"/>
        <w:jc w:val="both"/>
        <w:rPr/>
      </w:pPr>
      <w:r>
        <w:rPr/>
        <w:t>2) предоставление права на проведение стимулирующей лотереи;</w:t>
      </w:r>
    </w:p>
    <w:p>
      <w:pPr>
        <w:pStyle w:val="2"/>
        <w:tabs>
          <w:tab w:val="clear" w:pos="708"/>
          <w:tab w:val="left" w:pos="0" w:leader="none"/>
          <w:tab w:val="left" w:pos="4886" w:leader="none"/>
        </w:tabs>
        <w:ind w:firstLine="872"/>
        <w:jc w:val="both"/>
        <w:rPr/>
      </w:pPr>
      <w:r>
        <w:rPr/>
        <w:t>3) внесение изменений в условия проведения муниципальной лотереи в порядке, не требующем в соответствии с законодательством Российской Федерации получения нового разрешения на проведение лотереи.</w:t>
      </w:r>
    </w:p>
    <w:p>
      <w:pPr>
        <w:pStyle w:val="2"/>
        <w:tabs>
          <w:tab w:val="clear" w:pos="708"/>
          <w:tab w:val="left" w:pos="0" w:leader="none"/>
          <w:tab w:val="left" w:pos="4886" w:leader="none"/>
        </w:tabs>
        <w:ind w:firstLine="872"/>
        <w:jc w:val="both"/>
        <w:rPr/>
      </w:pPr>
      <w:r>
        <w:rPr/>
        <w:t>3. В реестре муниципальных лотерей отражаются следующие сведения: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дата внесения записи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) регистрационный номер муниципальной лотереи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униципальной лотереи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/>
      </w:pPr>
      <w:r>
        <w:rPr>
          <w:sz w:val="28"/>
          <w:szCs w:val="28"/>
        </w:rPr>
        <w:t>5) социально значимые объекты и мероприятия, на которые направляются целевые отчисления от муниципальной лотереи, размер этих отчислений (кроме муниципальной стимулирующей лотереи);</w:t>
      </w:r>
    </w:p>
    <w:p>
      <w:pPr>
        <w:pStyle w:val="2"/>
        <w:tabs>
          <w:tab w:val="clear" w:pos="708"/>
          <w:tab w:val="left" w:pos="0" w:leader="none"/>
        </w:tabs>
        <w:ind w:firstLine="872"/>
        <w:jc w:val="both"/>
        <w:rPr/>
      </w:pPr>
      <w:r>
        <w:rPr/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/>
      </w:pPr>
      <w:r>
        <w:rPr>
          <w:sz w:val="28"/>
          <w:szCs w:val="28"/>
        </w:rPr>
        <w:t>7) сведения о юридическом лице - организаторе муниципальной лотереи: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регистрационный номер записи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/>
      </w:pPr>
      <w:r>
        <w:rPr>
          <w:sz w:val="28"/>
          <w:szCs w:val="28"/>
        </w:rPr>
        <w:t>в) юридический адрес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д) банковские реквизиты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е) идентификационный номер налогоплательщика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б открытии счетов в кредит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/>
      </w:pPr>
      <w:r>
        <w:rPr>
          <w:sz w:val="28"/>
          <w:szCs w:val="28"/>
        </w:rPr>
        <w:t>8) сведения о юридическом лице - операторе муниципальной лотереи: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регистрационный номер записи в Едином государственном реестре юридических лиц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8"/>
          <w:szCs w:val="28"/>
        </w:rPr>
        <w:t>в) юридический адрес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г) почтовый адрес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д) банковские реквизиты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>
          <w:sz w:val="28"/>
          <w:szCs w:val="28"/>
        </w:rPr>
      </w:pPr>
      <w:r>
        <w:rPr>
          <w:sz w:val="28"/>
          <w:szCs w:val="28"/>
        </w:rPr>
        <w:t>е) идентификационный номер налогоплательщика;</w:t>
      </w:r>
    </w:p>
    <w:p>
      <w:pPr>
        <w:pStyle w:val="Normal"/>
        <w:tabs>
          <w:tab w:val="clear" w:pos="708"/>
          <w:tab w:val="left" w:pos="0" w:leader="none"/>
        </w:tabs>
        <w:ind w:firstLine="873"/>
        <w:jc w:val="both"/>
        <w:rPr/>
      </w:pPr>
      <w:r>
        <w:rPr>
          <w:sz w:val="28"/>
          <w:szCs w:val="28"/>
        </w:rPr>
        <w:t>ж) сведения об открытии счетов в кредитной организации;</w:t>
      </w:r>
    </w:p>
    <w:p>
      <w:pPr>
        <w:pStyle w:val="Normal"/>
        <w:tabs>
          <w:tab w:val="clear" w:pos="708"/>
          <w:tab w:val="left" w:pos="0" w:leader="none"/>
          <w:tab w:val="left" w:pos="545" w:leader="none"/>
          <w:tab w:val="left" w:pos="654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9) сроки проведения муниципальной лотереи;</w:t>
      </w:r>
    </w:p>
    <w:p>
      <w:pPr>
        <w:pStyle w:val="Normal"/>
        <w:tabs>
          <w:tab w:val="clear" w:pos="708"/>
          <w:tab w:val="left" w:pos="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0) цены лотерейных билетов (кроме муниципальной стимулирующей лотереи).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/>
      </w:pPr>
      <w:r>
        <w:rPr>
          <w:sz w:val="28"/>
          <w:szCs w:val="28"/>
        </w:rPr>
        <w:t>4. При внесении сведений в реестр каждой муниципальной лотерее присваивается регистрационный номер.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/>
      </w:pPr>
      <w:r>
        <w:rPr>
          <w:sz w:val="28"/>
          <w:szCs w:val="28"/>
        </w:rPr>
        <w:t>Регистрационный номер состоит из серии и номера, разделенных знаком « / ».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рия регистрационного номера муниципальной лотереи состоит из пяти разрядов.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разряд указывает на статус регистрируемой лотереи и обозначается буквой «Н» - негосударственная лотерея.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торой разряд указывает на вид лотереи в зависимости от территории ее проведения и обозначается цифрой «4» - муниципальная лотерея.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/>
      </w:pPr>
      <w:r>
        <w:rPr>
          <w:sz w:val="28"/>
          <w:szCs w:val="28"/>
        </w:rPr>
        <w:t>Третий и четвертый разряды обозначаются порядковым номером субъекта Российской Федерации - Иркутской области, на территории которой проводится муниципальная лотерея, - номером «38».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ятый разряд указывает на вид муниципальной лотереи в зависимости от способа ее проведения и способа формирования призового фонда и обозначается следующими буквами: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"С" - стимулирующая лотерея;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естимулирующая лотерея: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Т" - тиражная лотерея;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Б" - бестиражная лотерея;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"К" - комбинированная лотерея.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омер регистрационного номера муниципальной лотереи отражает следующие обязательные разряды: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/>
      </w:pPr>
      <w:r>
        <w:rPr>
          <w:sz w:val="28"/>
          <w:szCs w:val="28"/>
        </w:rPr>
        <w:t>Первый и второй разряды обозначаются порядковым номером муниципального образования Иркутской области – Шелеховского района, на территории которого проводится муниципальная лотерея, - номером «36».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Третий и четвертый разряды указывают на муниципальное образование Шелеховского района, на территории которого проводится муниципальная лотерея, и обозначаются следующими числами: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/>
      </w:pPr>
      <w:r>
        <w:rPr>
          <w:sz w:val="28"/>
          <w:szCs w:val="28"/>
        </w:rPr>
        <w:t>1) «00» – Шелеховский муниципальный район;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«01» – Баклашинское муниципальное образование;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) «02» – Большелугское муниципальное образование;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) «03» – Олхинское муниципальное образование;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) «04» – Подкаменское муниципальное образование;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6) «05» – Шаманское муниципальное образование;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) «06» – Шелеховское муниципальное образование.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ятый и последующие разряды обозначают порядковый номер муниципальной лотереи.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5. Реестр состоит из двух частей.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 1-й части регистрируются муниципальные лотереи, организаторы которых получили разрешение на их проведение.</w:t>
      </w:r>
    </w:p>
    <w:p>
      <w:pPr>
        <w:pStyle w:val="Normal"/>
        <w:tabs>
          <w:tab w:val="clear" w:pos="708"/>
          <w:tab w:val="left" w:pos="54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о 2-й части регистрируются муниципальные стимулирующие лотереи, организаторы которых направили в финансовое управление уведомление о проведении муниципальной стимулирующей лотереи и получили право на ее проведение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ind w:firstLine="872"/>
        <w:jc w:val="both"/>
        <w:rPr/>
      </w:pPr>
      <w:r>
        <w:rPr/>
        <w:t>6. В случае внесения изменений в условия проведения муниципальных лотерей, не требующих в соответствии с законодательством Российской Федерации получения нового разрешения на их проведение, в реестр вносится новая запись со ссылкой на регистрационный номер этой лотереи.</w:t>
      </w:r>
    </w:p>
    <w:p>
      <w:pPr>
        <w:pStyle w:val="2"/>
        <w:tabs>
          <w:tab w:val="clear" w:pos="708"/>
          <w:tab w:val="left" w:pos="0" w:leader="none"/>
        </w:tabs>
        <w:ind w:firstLine="872"/>
        <w:jc w:val="both"/>
        <w:rPr/>
      </w:pPr>
      <w:r>
        <w:rPr/>
        <w:t>7. При изменении содержащихся в реестре сведений ранее внесенные сведения сохраняются. Срок хранения сведений в реестре составляет 10 лет.</w:t>
      </w:r>
    </w:p>
    <w:p>
      <w:pPr>
        <w:pStyle w:val="2"/>
        <w:tabs>
          <w:tab w:val="clear" w:pos="708"/>
          <w:tab w:val="left" w:pos="0" w:leader="none"/>
        </w:tabs>
        <w:ind w:firstLine="872"/>
        <w:jc w:val="both"/>
        <w:rPr/>
      </w:pPr>
      <w:r>
        <w:rPr/>
        <w:t>8. Реестр ведется в электронном виде и хранится на электронном носителе.</w:t>
      </w:r>
    </w:p>
    <w:p>
      <w:pPr>
        <w:pStyle w:val="TextBody"/>
        <w:tabs>
          <w:tab w:val="clear" w:pos="654"/>
          <w:tab w:val="left" w:pos="0" w:leader="none"/>
        </w:tabs>
        <w:ind w:right="2" w:hanging="0"/>
        <w:rPr/>
      </w:pPr>
      <w:r>
        <w:rPr/>
      </w:r>
    </w:p>
    <w:p>
      <w:pPr>
        <w:pStyle w:val="TextBody"/>
        <w:tabs>
          <w:tab w:val="clear" w:pos="654"/>
          <w:tab w:val="left" w:pos="0" w:leader="none"/>
        </w:tabs>
        <w:ind w:right="2" w:hanging="0"/>
        <w:rPr/>
      </w:pPr>
      <w:r>
        <w:rPr/>
      </w:r>
    </w:p>
    <w:p>
      <w:pPr>
        <w:pStyle w:val="TextBody"/>
        <w:tabs>
          <w:tab w:val="clear" w:pos="654"/>
          <w:tab w:val="left" w:pos="0" w:leader="none"/>
        </w:tabs>
        <w:ind w:right="2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-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</w:t>
        <w:tab/>
        <w:tab/>
        <w:tab/>
        <w:tab/>
        <w:tab/>
        <w:tab/>
        <w:tab/>
        <w:t>С.П. Тетерин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/>
      </w:pPr>
      <w:r>
        <w:rPr>
          <w:sz w:val="28"/>
          <w:szCs w:val="28"/>
        </w:rPr>
        <w:t>к постановлени</w:t>
      </w:r>
      <w:r>
        <w:rPr>
          <w:color w:val="FF0000"/>
          <w:sz w:val="28"/>
          <w:szCs w:val="28"/>
        </w:rPr>
        <w:t>ю</w:t>
      </w:r>
      <w:r>
        <w:rPr>
          <w:sz w:val="28"/>
          <w:szCs w:val="28"/>
        </w:rPr>
        <w:t xml:space="preserve">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  <w:t>от 29.03. 2013 года № 605-п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инятия решения о проведении муниципальной лотереи Шелеховского района, организатором которой является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54"/>
        </w:tabs>
        <w:ind w:firstLine="872"/>
        <w:rPr/>
      </w:pPr>
      <w:r>
        <w:rPr/>
        <w:t>1. Муниципальная лотерея Шелеховского района (далее – муниципальная лотерея) проводится на территории нескольких поселений Шелеховского района.</w:t>
      </w:r>
    </w:p>
    <w:p>
      <w:pPr>
        <w:pStyle w:val="TextBody"/>
        <w:tabs>
          <w:tab w:val="clear" w:pos="654"/>
        </w:tabs>
        <w:ind w:firstLine="872"/>
        <w:rPr/>
      </w:pPr>
      <w:r>
        <w:rPr/>
        <w:t>Решение о проведении муниципальной лотереи и об определении организатора муниципальной лотереи принимается Мэром Шелеховского муниципального района.</w:t>
      </w:r>
    </w:p>
    <w:p>
      <w:pPr>
        <w:pStyle w:val="TextBody"/>
        <w:tabs>
          <w:tab w:val="clear" w:pos="654"/>
        </w:tabs>
        <w:ind w:firstLine="872"/>
        <w:rPr/>
      </w:pPr>
      <w:r>
        <w:rPr/>
        <w:t>2. Функции по организации проведения муниципальной лотереи осуществляет структурное подразделение Администрации Шелеховского муниципального района, инициирующее проведение муниципальной лотереи (далее – уполномоченный орган).</w:t>
      </w:r>
    </w:p>
    <w:p>
      <w:pPr>
        <w:pStyle w:val="TextBody"/>
        <w:tabs>
          <w:tab w:val="clear" w:pos="654"/>
          <w:tab w:val="left" w:pos="545" w:leader="none"/>
          <w:tab w:val="left" w:pos="763" w:leader="none"/>
          <w:tab w:val="left" w:pos="849" w:leader="none"/>
          <w:tab w:val="left" w:pos="1629" w:leader="none"/>
        </w:tabs>
        <w:ind w:firstLine="872"/>
        <w:rPr/>
      </w:pPr>
      <w:r>
        <w:rPr/>
        <w:t>3. Уполномоченный орган осуществляет подготовку проекта правового акта Администрации Шелеховского муниципального района о проведении муниципальной лотереи, содержащего поручение уполномоченному органу выступить организатором муниципальной лотереи, ее наименование, вид, сроки и цели проведения (далее – проект правового акта).</w:t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ind w:firstLine="872"/>
        <w:jc w:val="both"/>
        <w:rPr/>
      </w:pPr>
      <w:r>
        <w:rPr>
          <w:sz w:val="28"/>
          <w:szCs w:val="28"/>
        </w:rPr>
        <w:t>4. К проекту правового акта прилагаются следующие документы:</w:t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ind w:firstLine="872"/>
        <w:jc w:val="both"/>
        <w:rPr/>
      </w:pPr>
      <w:r>
        <w:rPr>
          <w:sz w:val="28"/>
          <w:szCs w:val="28"/>
        </w:rPr>
        <w:t>1) пояснительная записка, содержащая обоснование необходимости проведения муниципальной лотереи, вида, сроков и целей проведения муниципальной лотереи с указанием социально-значимых муниципальных программ или объектов (мероприятий), на финансирование которых предполагается направлять целевые отчисления от проведения муниципальной лотереи (по каждой муниципальной программе или объекту (мероприятию) в отдельности);</w:t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я, предусматривающие обеспечение сохранности средств, привлеченных для проведения муниципальной лотереи;</w:t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) проекты условий и технико-экономического обоснования муниципальной лотереи, а также данные о емкости лотерейного рынка и предлагаемых источниках финансирования расходов, связанных с организацией и проведением муниципальной лотереи.</w:t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ind w:firstLine="872"/>
        <w:jc w:val="both"/>
        <w:rPr/>
      </w:pPr>
      <w:r>
        <w:rPr>
          <w:sz w:val="28"/>
          <w:szCs w:val="28"/>
        </w:rPr>
        <w:t>5. Проект правового акта проходит согласование в порядке, установленном распоряжением Мэра Шелеховского муниципального района от 25 января 2007 года №11-р «Об утверждении инструкции по делопроизводству».</w:t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ind w:firstLine="872"/>
        <w:jc w:val="both"/>
        <w:rPr/>
      </w:pPr>
      <w:r>
        <w:rPr>
          <w:sz w:val="28"/>
          <w:szCs w:val="28"/>
        </w:rPr>
        <w:t>6. После принятия правового акта Шелеховского муниципального района о проведении муниципальной лотереи уполномоченный орган представляет его в финансовое управление для присвоения муниципальной лотерее регистрационного номера и внесения соответствующей записи в реестр муниципальных лотерей Шелеховского района.</w:t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ind w:firstLine="872"/>
        <w:jc w:val="both"/>
        <w:rPr/>
      </w:pPr>
      <w:r>
        <w:rPr>
          <w:sz w:val="28"/>
          <w:szCs w:val="28"/>
        </w:rPr>
        <w:t>7. Информация о присвоенном муниципальной лотерее регистрационном номере сообщается финансовым управлением уполномоченному органу в течение трех рабочих дней.</w:t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  <w:tab w:val="left" w:pos="763" w:leader="none"/>
          <w:tab w:val="left" w:pos="1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-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</w:t>
        <w:tab/>
        <w:tab/>
        <w:tab/>
        <w:tab/>
        <w:tab/>
        <w:tab/>
        <w:tab/>
        <w:t>С.П. Тетерин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/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  <w:t>от 29.03. 2013 года № 605-п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ЕРЕЧЕНЬ</w:t>
      </w:r>
    </w:p>
    <w:p>
      <w:pPr>
        <w:pStyle w:val="2"/>
        <w:rPr/>
      </w:pPr>
      <w:r>
        <w:rPr/>
        <w:t>сведений о муниципальных лотереях Шелеховского района, представляемых организатором и (или) оператором муниципальной лотереи по требованию в финансовое управление Администрации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1. Перечень договоров (соглашений), заключенных организатором и (или) оператором муниципальной лотереи Шелеховского района (далее – муниципальная лотерея), в целях ее проведения, с приложением нотариально удостоверенных копий этих договоров (соглашений)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2. 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3. 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4. 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5. 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6. Документы, подтверждающие направление средств на цели муниципальной лотереи и расходы, связанные с ее проведением (кроме муниципальной стимулирующей лотереи)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7. Документ, выданный кредитной организацией, который подтверждает сумму призового фонда и общий объем полученных от проведения муниципальной лотереи средств на конкретную дату (кроме муниципальной стимулирующей лотереи)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8. 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муниципальной стимулирующей лотереи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9. Информация о тиражной комиссии (ее состав, фамилия, имя и отчество членов комиссии, место работы, занимаемая должность, место жительства, паспортные данные)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  <w:t>10. Акты о нереализованных и уничтоженных лотерейных билетах по каждому выпуску.</w:t>
      </w:r>
    </w:p>
    <w:p>
      <w:pPr>
        <w:pStyle w:val="TextBody"/>
        <w:tabs>
          <w:tab w:val="clear" w:pos="654"/>
          <w:tab w:val="left" w:pos="0" w:leader="none"/>
        </w:tabs>
        <w:ind w:firstLine="763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-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</w:t>
        <w:tab/>
        <w:tab/>
        <w:tab/>
        <w:tab/>
        <w:tab/>
        <w:tab/>
        <w:tab/>
        <w:t>С.П. Тетерин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/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ind w:firstLine="5123"/>
        <w:jc w:val="right"/>
        <w:rPr>
          <w:sz w:val="28"/>
          <w:szCs w:val="28"/>
        </w:rPr>
      </w:pPr>
      <w:r>
        <w:rPr>
          <w:sz w:val="28"/>
          <w:szCs w:val="28"/>
        </w:rPr>
        <w:t>от 29.03. 2013 года № 605-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я муниципального контроля за проведением муниципальных лотерей Шелех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72"/>
        <w:jc w:val="both"/>
        <w:rPr/>
      </w:pPr>
      <w:r>
        <w:rPr>
          <w:sz w:val="28"/>
          <w:szCs w:val="28"/>
        </w:rPr>
        <w:t xml:space="preserve">1. Муниципальный контроль за проведением муниципальных лотерей Шелеховского района осуществляется в порядке, предусмотренном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1 ноября 2003 года № 138-Ф3 «О лотереях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Шелеховского муниципального района от 30 января 2013 года № 133-па «Об утверждении Административного регламента исполнения муниципальной функции «Осуществление муниципального контроля за проведением муниципальных лотерей, в том числе за целевым использованием выручки от проведения лотерей», настоящим Порядком.</w:t>
      </w:r>
    </w:p>
    <w:p>
      <w:pPr>
        <w:pStyle w:val="Normal"/>
        <w:ind w:firstLine="872"/>
        <w:jc w:val="both"/>
        <w:rPr>
          <w:sz w:val="28"/>
          <w:szCs w:val="28"/>
        </w:rPr>
      </w:pPr>
      <w:bookmarkStart w:id="0" w:name="sub_1015"/>
      <w:bookmarkEnd w:id="0"/>
      <w:r>
        <w:rPr>
          <w:sz w:val="28"/>
          <w:szCs w:val="28"/>
        </w:rPr>
        <w:t>2. Предметом муниципального контроля является соблюдение юридическим лицом в процессе проведения лотереи требований, установленных Федеральным законом от 11 ноября 2003 года № 138-ФЗ «О лотереях» и иными нормативными правовыми актами Российской Федерации в области организации и проведения лотерей.</w:t>
      </w:r>
    </w:p>
    <w:p>
      <w:pPr>
        <w:pStyle w:val="Normal"/>
        <w:ind w:firstLine="872"/>
        <w:jc w:val="both"/>
        <w:rPr/>
      </w:pPr>
      <w:bookmarkStart w:id="1" w:name="sub_1015"/>
      <w:bookmarkStart w:id="2" w:name="sub_1016"/>
      <w:bookmarkEnd w:id="1"/>
      <w:bookmarkEnd w:id="2"/>
      <w:r>
        <w:rPr>
          <w:sz w:val="28"/>
          <w:szCs w:val="28"/>
        </w:rPr>
        <w:t>3. Срок проведения проверки, руководитель проверки и должностные лица ее осуществляющие определяются начальником финансового управления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4. Плановые проверки проводятся на основании ежегодного плана проведения плановых проверок, разработанного в установленном законом порядке и утвержденного распоряжением Администрации Шелеховского муниципального района.</w:t>
      </w:r>
    </w:p>
    <w:p>
      <w:pPr>
        <w:pStyle w:val="Normal"/>
        <w:ind w:firstLine="872"/>
        <w:jc w:val="both"/>
        <w:rPr/>
      </w:pPr>
      <w:bookmarkStart w:id="3" w:name="sub_1016"/>
      <w:bookmarkEnd w:id="3"/>
      <w:r>
        <w:rPr>
          <w:sz w:val="28"/>
          <w:szCs w:val="28"/>
        </w:rPr>
        <w:t>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) выдачи юридическому лицу разрешения на проведение лотерей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872"/>
        <w:jc w:val="both"/>
        <w:outlineLvl w:val="0"/>
        <w:rPr/>
      </w:pPr>
      <w:r>
        <w:rPr>
          <w:sz w:val="28"/>
          <w:szCs w:val="28"/>
        </w:rPr>
        <w:t>6.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елеховского муниципального района в информационно-телекоммуникационной сети «Интернет»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7. По результатам проверки должностные лица органа муниципального контроля, проводившие проверку, составляют акт по установленной форме в двух экземплярах.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>8. В случае выявления нарушений юридическим лицом требований, установленных муниципальными правовыми актами Шелеховского района о лотереях, должностные лица органа муниципального контроля, проводившие проверку, в пределах своих полномочий, предусмотренных законодательством Российской Федерации: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) выдают юридическому лицу предписание об устранении выявленных нарушений с указанием сроков их устранения;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 меры по контролю за устранением выявленных нарушений, а также меры по привлечению лиц, допустивших выявленные нарушения, к ответственности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-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доходов</w:t>
        <w:tab/>
        <w:tab/>
        <w:tab/>
        <w:tab/>
        <w:tab/>
        <w:tab/>
        <w:t xml:space="preserve">       С.П. Тетерина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4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54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80.253.4.46/document?id=86483&amp;sub=0" TargetMode="Externa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2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3-04-01T06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