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3 года № 5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ХРАНЕНИЕ КУЛЬТУРНОГО НАСЛЕДИЯ В ШЕЛЕХОВСКОМ РАЙОНЕ НА 2012 – 2014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перераспределения бюджетных средств по мероприятиям </w:t>
      </w:r>
      <w:r>
        <w:rPr>
          <w:bCs/>
          <w:sz w:val="28"/>
          <w:szCs w:val="28"/>
        </w:rPr>
        <w:t>ведомственной целевой программы «</w:t>
      </w:r>
      <w:r>
        <w:rPr>
          <w:sz w:val="28"/>
          <w:szCs w:val="28"/>
        </w:rPr>
        <w:t>Сохранение культурного наследия в Шелеховском районе на 2012 – 2014 годы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очнения о</w:t>
      </w:r>
      <w:r>
        <w:rPr>
          <w:bCs/>
          <w:sz w:val="28"/>
          <w:szCs w:val="28"/>
        </w:rPr>
        <w:t>тветственных исполнителей мероприятий программы в 2013 году</w:t>
      </w:r>
      <w:r>
        <w:rPr>
          <w:sz w:val="28"/>
          <w:szCs w:val="28"/>
        </w:rPr>
        <w:t>,  руководствуясь Федеральным законом от 06.10.2003 № 131-ФЗ «Об общих принципах организации местного самоуправления в Российской Федерации»,  ст.ст. 30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1, 34, 35 Устава Шелеховского района,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7 ведомственной целевой программы «Сохранение культурного наследия в Шелеховском районе на 2012 – 2014 годы», утвержденной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7.2011 № 926-па «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хранение культурного наследия в Шелеховском районе на 2012 – 2014 годы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графе «Ответственные исполнители» в пунктах  4.1, 4.3, 4.6, 4.8, 4.11 раздела таблицы «Исполнительское искусство», в пункте 5 раздела таблицы «Обычаи, обряды, традиции, празднества» слова «Отдел культуры, МАУК «ЦТиД «Родники» заменить словами «Отдел культур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разделе таблицы «Обычаи, обряды, традиции, празднества» пункт 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1080"/>
        <w:gridCol w:w="900"/>
        <w:gridCol w:w="1260"/>
        <w:gridCol w:w="1440"/>
        <w:gridCol w:w="1440"/>
        <w:gridCol w:w="126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фестиваль песенного творчества «Песенная Россия»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3:00Z</dcterms:created>
  <dc:creator>kultura</dc:creator>
  <dc:description/>
  <cp:keywords/>
  <dc:language>en-US</dc:language>
  <cp:lastModifiedBy>sviridova</cp:lastModifiedBy>
  <dcterms:modified xsi:type="dcterms:W3CDTF">2013-03-28T01:23:00Z</dcterms:modified>
  <cp:revision>2</cp:revision>
  <dc:subject/>
  <dc:title>Российская Федерация</dc:title>
</cp:coreProperties>
</file>