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13 года № 54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ВЕДОМСТВЕННУЮ ЦЕЛЕВУЮ ПРОГРАММУ «ЮНЫЕ ДАРОВАНИЯ ШЕЛЕХОВСКОГО РАЙОНА НА 2013-2015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уточнения ответственных исполнителей мероприятий ведомственной целевой программы «Юные дарования Шелеховского района на 2013-2015 годы» в 2013 году</w:t>
      </w:r>
      <w:r>
        <w:rPr>
          <w:sz w:val="28"/>
          <w:szCs w:val="28"/>
        </w:rPr>
        <w:t>,  руководствуясь Федеральным законом от 06.10.2003 № 131-ФЗ «Об общих принципах организации местного самоуправления в Российской Федерации»,  постановлением Мэра Шелеховского муниципального района от 12.08.2008  № 576-п «Об утверждении положения о порядке разработки, утверждения и реализации ведомственных целевых программ», ст.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в ведомственную целевую программу «Юные дарования Шелеховского района на 2013-2015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0.07.2012 № 922-па «Об утверждении ведомственной целевой программы «Юные дарования  Шелеховского района на 2013-2015 годы»,  изменение, исключив в таблице раздела 4 «Описание и финансирование основных мероприятий Программы»  в  графе «Ответственные за реализацию мероприятия и исполнители» строки 9 слова «МБОУК ДОД «ЦТРиГО им. К.Г. Самарина», МБОУК ДОД «ДХШ им. В.И. Сурико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firstLine="540"/>
        <w:rPr/>
      </w:pPr>
      <w:r>
        <w:rPr>
          <w:sz w:val="28"/>
          <w:szCs w:val="28"/>
        </w:rPr>
        <w:t>муниципального района                                                           А.Ю. Ло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5:00Z</dcterms:created>
  <dc:creator>kultura</dc:creator>
  <dc:description/>
  <cp:keywords/>
  <dc:language>en-US</dc:language>
  <cp:lastModifiedBy>sviridova</cp:lastModifiedBy>
  <dcterms:modified xsi:type="dcterms:W3CDTF">2013-03-28T01:15:00Z</dcterms:modified>
  <cp:revision>2</cp:revision>
  <dc:subject/>
  <dc:title>Российская Федерация</dc:title>
</cp:coreProperties>
</file>