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3 года № 4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бюджету Шелеховского района на реализацию долгосрочной целевой программы «Повышение эффективности бюджетных расходов Шелеховского района на 2012-2014 годы», в соответствии со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М.Н. 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3 года № 44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43 891,3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4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43 84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10 4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бзацы пятый-седьмо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ъем софинансирования из областного бюджета в рамках реализации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№ 346-пп, составляет 43 842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10 420,0 тыс. рубле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риложении 1 к Программе «Перечень мероприятий по реализации долгосрочной целев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.5 изложить в следующей редакции: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954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поселений Шелеховского района, осуществляющих эффективное управление бюджетными средствам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поселений Шелехов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1.6.2, 1.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954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всего, в том числе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Финансовое управ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выплат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, молодежной политики и спорта Администрации Шелехов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лугам связ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ранспортным услуг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аботам, услугам по содержанию имуществ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елеховского района «Шелеховская центральная районная больница» (далее – МБУЗ ШР «ШЦРБ»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работам, услуг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расход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величению стоимости материальных запасо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величению стоимости основных средст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риобретение оборудования и материал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310, 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музей Г.И. Шелехов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1.10-1.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954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6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3.8 – 3.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иные цели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образования, Отдел культуры Администрации Шелеховского муниципального района (далее – Отдел культуры), муниципальные бюджетные учреждения, 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лифтов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медицинск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проектно-сметной документации на ремонт бассейна МБОУШР «СОШ №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ОУШР </w:t>
              <w:br/>
              <w:t>«СОШ № 2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материально-технической базы образовате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бюджет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текущего ремонта, приобретение оборудования и материал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бюджет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Центр искусств им. К.Г. Самарин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ДХШ им. В.И. Суриков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системы отопления МБОУК ДОД «Центр искусств им. К.Г. Самарина», приобретение материалов (структурное подразделение п. Большой Лу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Центр искусств им. К.Г. Самарин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монт кабинета под санитарно-технический узел в МБОУК ДОД «Центр искусств им. К.Г. Самарина» (структурное подразделение </w:t>
              <w:br/>
              <w:t>с. Баклаш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зготовление и установка окна в санитарно-техническом узле МБОУК ДОД «Центр искусств им. К.Г. Самарина» (структурное подразделение </w:t>
              <w:br/>
              <w:t>с. Баклаш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монт канализационной системы МБОУК ДОД «Центр искусств им. К.Г. Самарина» </w:t>
              <w:br/>
              <w:t>(г. Шелех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культуры, муниципальные бюджетные учрежд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 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рнизация информационных систем органов местного самоуправления Шелеховского район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систем, отвечающих требованиям действующего законодатель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ьзовательско-го техническ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6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) строку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9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4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строкой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8:00Z</dcterms:created>
  <dc:creator>malikova</dc:creator>
  <dc:description/>
  <cp:keywords/>
  <dc:language>en-US</dc:language>
  <cp:lastModifiedBy>sviridova</cp:lastModifiedBy>
  <cp:lastPrinted>2012-09-18T16:09:00Z</cp:lastPrinted>
  <dcterms:modified xsi:type="dcterms:W3CDTF">2013-03-19T01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