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13 года № 42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ШЕНИЯ ОБ УСЛОВИЯХ ПРИВАТИЗАЦИИ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решение комиссии по приватизации муниципального имущества от 26.02.2013 № 1/1, протокол заседания комиссии по приватизации муниципального имущества от 26.02.2013 № 1, руководствуясь ст. 14 Федерального закона от 21.12.2001 № 178-ФЗ «О приватизации государственного и муниципального имущества», решением Думы Шелеховского муниципального района от 28.04.2011 № 17-рд «Об утверждении Положения о порядке </w:t>
      </w:r>
      <w:bookmarkStart w:id="0" w:name="C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ватизации муниципального имущества Шелеховского района», Прогнозным планом (программой) приватизации муниципального имущества Шелеховского района на 2013 год, утверждённым решением Думы Шелеховского муниципального района от 29.11.2013 № 39-рд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  <w:b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. Утвердить решение об условиях приватизации муниципального имущества Шелеховского района, расположенного по адресу: Иркутская область, Шелеховский район, с. Шаманка, ул. Горная, д.3А, посредством публичного пред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незавершённого строительства – здание детского сада, число этажей - 2, общей площадью 1120 кв.м., степень готовности 54,7%, кадастровый номер 38:27:030001:0049:25:255:001:0100112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земельный участок под объектом незавершённого строительства - зданием детского сада, категория земель: земли населённых пунктов, разрешённое использование: под объект незавершённый строительством – здание детского сада, общая площадь 0,3765 га, кадастровый номер 38:27:030001: 0049  (далее -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Администрации Шелеховского муниципального района (Спасенникова Т.Г.) обеспечить опубликование в газете «Шелеховский вестник», размещение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 информационного сообщения о приватизации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возложить на первого заместителя Мэра района М.Н. Моди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Ю.Лоб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 муниципального района 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3.2013 г. № 420-п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Шелеховского района - 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незавершённого строительства – здания детского сада, число этажей - 2, общей площадью 1120 кв.м., степень готовности 54,7%, кадастровый номер 38:27:030001:0049:25:255:001:010011210, адрес объекта: Иркутская область, Шелеховский район, с. Шаманка, ул. Горная, д.3А,  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>с необходимым для его использования земельным участком, категория земель: земли населённых пунктов, разрешённое использование: под объект незавершённый строительством – здание детского сада, общая площадь 0,3765 га, кадастровый номер 38:27:030001:0049, адрес объекта: Иркутская область, Шелеховский район, с. Шаманка, ул. Горная, уч.№3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объект незавершённого строительства – здание детского сада, земельный участок под объектом незавершённого строительства - зданием детского са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нахождение имущ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незавершённого строительства – здание детского сада, расположен по адресу: Иркутская область, Шелеховский район, с. Шаманка, ул. Горная, д.3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д объектом незавершённого строительства - зданием детского сада, расположен по адресу: Иркутская область, Шелеховский район, с. Шаманка, ул. Горная, уч. №3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Назначение имущества:</w:t>
      </w:r>
      <w:r>
        <w:rPr>
          <w:sz w:val="28"/>
          <w:szCs w:val="28"/>
        </w:rPr>
        <w:t xml:space="preserve"> объект незавершённого строительства – здание детского сада – назначение не определено; земельный участок – категория земель: земли населённых пунктов, разрешённое использование: под объект незавершённый строительством - здание детского са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имущества, описание индивидуальных признак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незавершённого строительства – здание детского сада, число этажей - 2, общей площадью 1120 кв.м., степень готовности 54,7%, кадастровый номер 38:27:030001:0049:25:255:001:0100112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од объектом незавершённого строительства - зданием детского сада, категория земель: земли населённых пунктов, разрешённое использование: под объект незавершённый строительством – здание детского сада, общая площадь 0,3765 га, кадастровый номер 38:27:030001:0049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посредством  публичного предлож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ая цена имущества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ъект незавершённого строительств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230 915 руб. (двести тридцать тысяч девятьсот пятнадцать),</w:t>
      </w:r>
      <w:r>
        <w:rPr>
          <w:sz w:val="28"/>
        </w:rPr>
        <w:t xml:space="preserve"> в т.ч. НДС 35 224,32 руб. (тридцать пять тысяч двести двадцать четыре рубля тридцать две копейк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</w:rPr>
        <w:t>- земельный участок 78 000 руб. (семьдесят восемь тысяч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u w:val="single"/>
        </w:rPr>
        <w:t>Общая начальная цена имущества:</w:t>
      </w:r>
      <w:r>
        <w:rPr>
          <w:sz w:val="28"/>
          <w:szCs w:val="28"/>
        </w:rPr>
        <w:t xml:space="preserve"> 308 915,00 (триста восемь тысяч девятьсот пятнадцать) руб. в соответствии с отчетом об определении рыночной стоимости объекта № 323-Н/10-12 от 05.10.2012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личина снижения первоначальной цены («шаг понижения»): </w:t>
      </w:r>
      <w:r>
        <w:rPr>
          <w:sz w:val="28"/>
          <w:szCs w:val="28"/>
        </w:rPr>
        <w:t>в размере 5% от начальной цены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</w:rPr>
        <w:t xml:space="preserve"> </w:t>
      </w:r>
      <w:r>
        <w:rPr>
          <w:sz w:val="28"/>
        </w:rPr>
        <w:t> 15 445,75 руб. (пятнадцать тысяч четыреста сорок пять рублей семьдесят пять копеек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>Цена отсечения</w:t>
      </w:r>
      <w:r>
        <w:rPr>
          <w:sz w:val="28"/>
        </w:rPr>
        <w:t xml:space="preserve"> (</w:t>
      </w:r>
      <w:r>
        <w:rPr>
          <w:sz w:val="28"/>
          <w:szCs w:val="28"/>
        </w:rPr>
        <w:t>минимальная цена, по которой может быть продано муниципальное имущество – 50% от начальной цены): 154 457, 50 руб. (сто пятьдесят четыре тысячи четыреста пятьдесят семь рублей пятьдесят копеек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8"/>
        </w:rPr>
        <w:t>Задаток: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в размере 10% начальной цены имущества </w:t>
      </w:r>
      <w:r>
        <w:rPr>
          <w:b/>
          <w:sz w:val="28"/>
        </w:rPr>
        <w:t xml:space="preserve">– </w:t>
      </w:r>
      <w:r>
        <w:rPr>
          <w:sz w:val="28"/>
        </w:rPr>
        <w:t>30 891,50 руб.</w:t>
      </w:r>
      <w:r>
        <w:rPr>
          <w:sz w:val="28"/>
          <w:szCs w:val="28"/>
        </w:rPr>
        <w:t xml:space="preserve"> </w:t>
      </w:r>
      <w:r>
        <w:rPr>
          <w:sz w:val="28"/>
        </w:rPr>
        <w:t>(тридцать тысяч восемьсот девяносто один рубль пятьдесят копеек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ом                                                                                                    Е.С.Юдина</w:t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8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57:00Z</dcterms:created>
  <dc:creator>malikova</dc:creator>
  <dc:description/>
  <cp:keywords/>
  <dc:language>en-US</dc:language>
  <cp:lastModifiedBy>sviridova</cp:lastModifiedBy>
  <cp:lastPrinted>2012-02-06T12:29:00Z</cp:lastPrinted>
  <dcterms:modified xsi:type="dcterms:W3CDTF">2013-03-14T07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