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1 марта 2013 года № 3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6 АВГУСТА 2012 ГОДА № 1105-ПА «ОБ УСТАНОВЛЕНИИ ТАРИФОВ НА ПЛАТНЫЕ УСЛУГИ, ОКАЗЫВАЕМЫЕ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Оздоровительный центр», руководствуясь п.1, ст.17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с 1 апреля 2013 года в Тарифы на платные услуги, оказываемые муниципальным унитарным предприятием «Оздоровительный центр», установленные постановлением Администрации Шелеховского муниципального района от 6 августа 2012 года № 1105-па «Об установлении тарифов на платные услуги, оказываемые муниципальным унитарным предприятием «Оздоровительный центр», изложив строку 6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1200"/>
        <w:gridCol w:w="13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ое кресло, механиче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А.Ю.Лобан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9:00Z</dcterms:created>
  <dc:creator>bolshedvorskaya</dc:creator>
  <dc:description/>
  <cp:keywords/>
  <dc:language>en-US</dc:language>
  <cp:lastModifiedBy>sviridova</cp:lastModifiedBy>
  <cp:lastPrinted>2012-10-19T17:17:00Z</cp:lastPrinted>
  <dcterms:modified xsi:type="dcterms:W3CDTF">2013-03-11T09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