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3 года № 36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ЛОЖЕНИЕ О ПОРЯДКЕ ВЫПЛАТЫ ПРЕМ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ВЫПОЛНЕНИЕ ОСОБО ВАЖНЫХ И СЛОЖНЫХ ЗАД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И СЛУЖАЩИМИ ШЕЛЕХОВСКОГО РАЙО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НОЕ ПОСТАНОВЛЕНИЕМ МЭРА ШЕЛЕХ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21.02.2008 № 128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</w:rPr>
        <w:t xml:space="preserve">В целях соблюдения требований антикоррупционного законодательства, в соответствии со ст.ст. 7, 42  Федерального закона от 06.10.2003 № 131-ФЗ 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10 Закона Иркутской области от 15.10.2007 № 88-оз «Об отдельных вопросах муниципальной службы в Иркутской области», Положением об  оплате труда муниципальных служащих Шелеховского района, утвержденным решением Думы Шелеховского муниципального района </w:t>
      </w:r>
      <w:hyperlink r:id="rId2">
        <w:r>
          <w:rPr>
            <w:rStyle w:val="InternetLink"/>
            <w:color w:val="000000"/>
            <w:u w:val="none"/>
          </w:rPr>
          <w:t>от 29.11.2007  № 49 - рд</w:t>
        </w:r>
      </w:hyperlink>
      <w:r>
        <w:rPr>
          <w:color w:val="000000"/>
        </w:rPr>
        <w:t xml:space="preserve"> «Об оплате труда муниципальных служащих Шелеховского района», руководствуясь ст.ст. 30, 31 Устава Шелеховского  района,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порядке выплаты премии  за выполнение особо важных и сложных заданий муниципальным служащим  Шелеховского района, утвержденное постановлением Мэра Шелеховского муниципального района  от 21.02.2008 № 128-п «Об утверждении Положения о порядке выплаты премии за выполнение особо важных и сложных заданий муниципальным служащим Шелеховского района», следующие изменения: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1) в пункте 6 слова «может приниматься» заменить словом «принимается»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2) в абзаце первом пункта 7 слова «могут являться» заменить словом «являются»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3) в пункте 8:</w:t>
      </w:r>
    </w:p>
    <w:p>
      <w:pPr>
        <w:pStyle w:val="21"/>
        <w:ind w:firstLine="540"/>
        <w:rPr>
          <w:color w:val="FF0000"/>
        </w:rPr>
      </w:pPr>
      <w:r>
        <w:rPr>
          <w:color w:val="000000"/>
        </w:rPr>
        <w:t>а)  абзац второй исключить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б)  абзац третий исключить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в) в абзаце пятом слова «может самостоятельно принимать» заменить словами «самостоятельно принимает»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4) в пункте 9: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а) слова «может быть уменьшен» заменить словом «уменьшается»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>б) в абзаце втором слова «может производиться» заменить словом «производится»;</w:t>
      </w:r>
    </w:p>
    <w:p>
      <w:pPr>
        <w:pStyle w:val="21"/>
        <w:ind w:firstLine="540"/>
        <w:rPr/>
      </w:pPr>
      <w:r>
        <w:rPr>
          <w:color w:val="000000"/>
        </w:rPr>
        <w:t xml:space="preserve">в) в абзаце девятом слово «действующим» заменить словом «трудовым»; </w:t>
      </w:r>
    </w:p>
    <w:p>
      <w:pPr>
        <w:pStyle w:val="21"/>
        <w:ind w:firstLine="540"/>
        <w:rPr/>
      </w:pPr>
      <w:r>
        <w:rPr>
          <w:color w:val="000000"/>
        </w:rPr>
        <w:t xml:space="preserve"> </w:t>
      </w:r>
      <w:r>
        <w:rPr/>
        <w:t>5) в абзаце первом пункта</w:t>
      </w:r>
      <w:r>
        <w:rPr>
          <w:color w:val="000000"/>
        </w:rPr>
        <w:t xml:space="preserve"> 10 слова «могут быть установлены» заменить словом «устанавливаются»;</w:t>
      </w:r>
    </w:p>
    <w:p>
      <w:pPr>
        <w:pStyle w:val="21"/>
        <w:ind w:firstLine="540"/>
        <w:rPr>
          <w:color w:val="000000"/>
        </w:rPr>
      </w:pPr>
      <w:r>
        <w:rPr>
          <w:color w:val="000000"/>
        </w:rPr>
        <w:t xml:space="preserve">6) в абзаце первом пункта 11 слова «могут выплачиваться» заменить словом «выплачиваются».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  сайте Администрации Шелеховского муниципального района в информационно-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А.Ю.Лобанов</w:t>
      </w:r>
    </w:p>
    <w:p>
      <w:pPr>
        <w:pStyle w:val="Heading1"/>
        <w:ind w:firstLine="450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-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8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99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6:00Z</dcterms:created>
  <dc:creator>leonova</dc:creator>
  <dc:description/>
  <cp:keywords/>
  <dc:language>en-US</dc:language>
  <cp:lastModifiedBy>sviridova</cp:lastModifiedBy>
  <cp:lastPrinted>2013-03-28T18:45:00Z</cp:lastPrinted>
  <dcterms:modified xsi:type="dcterms:W3CDTF">2013-04-01T08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