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марта 2013 года № 3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ПОДГОТОВКИ ПРОЕКТОВ МУНИЦИПАЛЬНЫХ ПРАВОВЫХ АКТОВ ШЕЛЕХОВСКОГО РАЙОНА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3 год, в соответствии со служебными записками от 12.02.2013 № 375/2013-внСП; от 01.01.2013 № 637/2013-внСП; от 27.02.2013 № 571/2013-внСП; от 25.02.2013 № 537/2013-внСП; от 12.02.2013 № 360/2013-внСП; от 05.03.2013 № 659/2013-внСП; от 28.02.2013 № 623/2013-внСП; от 28.02.2013 № 593/2013-внСП; от 01.03.2013 № 635/2013-внСП; от 01.03.2013 № 634/2013-внСП; письмами от 26.02.2013 б/н; от 04.03.2013 б/н; от 20.02.2013 № 485/2013-исх, руководствуясь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лан подготовки проектов муниципальных правовых актов Шелеховского района на 2013 год, утвержденный распоряжением Администрации Шелеховского муниципального района от 18.01.2013 № 1-ра  «О подготовке проектов муниципальных правовых актов Шелеховского района на 2013 год» (далее – распоряжение),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 в графе «Сроки принятия муниципального правового акта Шелеховского района» пункта 41 слово «Февраль» заменить словами «после принятия соответствующих муниципальных правовых актов поселений Шелеховского район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пункт 47 изложить в следующей редакции:</w:t>
      </w:r>
    </w:p>
    <w:p>
      <w:pPr>
        <w:pStyle w:val="Normal"/>
        <w:ind w:hanging="1260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260"/>
        <w:gridCol w:w="1800"/>
      </w:tblGrid>
      <w:tr>
        <w:trPr>
          <w:trHeight w:val="1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нозный план (программу) приватизации муниципального имущества Шелеховского района на 2013 год, утвержденный решением Думы Шелеховского муниципального района от 29.11.2012 № 39-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</w:tc>
      </w:tr>
    </w:tbl>
    <w:p>
      <w:pPr>
        <w:pStyle w:val="Normal"/>
        <w:ind w:righ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righ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в графе «Сроки принятия муниципального правового акта Шелеховского района» пункта 48 слово «Февраль» заменить словом «Ма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ункт 65 изложить в следующей редакции:</w:t>
      </w:r>
    </w:p>
    <w:p>
      <w:pPr>
        <w:pStyle w:val="Normal"/>
        <w:ind w:left="-1260" w:hanging="180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>«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980"/>
        <w:gridCol w:w="1080"/>
        <w:gridCol w:w="1620"/>
      </w:tblGrid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 в 2013 году конкурса  на соискание стипендий Мэра Шелеховского муниципального района для  одаренных детей и талантливой  молодежи за достижения в  области  культуры и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Отдел культуры</w:t>
            </w:r>
          </w:p>
        </w:tc>
      </w:tr>
    </w:tbl>
    <w:p>
      <w:pPr>
        <w:pStyle w:val="Normal"/>
        <w:ind w:left="1440" w:right="-801" w:firstLine="77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в графе «Сроки принятия муниципального правового акта Шелеховского района» пункта 67 слово «Февраль» заменить словом «Март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 в графе «Сроки принятия муниципального правового акта Шелеховского района» пункта 78 слово «Февраль» заменить словом «Март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)  в графе «Сроки принятия муниципального правового акта Шелеховского района» пункта 112 слово «Февраль» заменить словами «до 15 март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 в графе «Сроки принятия муниципального правового акта Шелеховского района» пункта 113 слово «Январь» заменить словом «Февраль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 в графе «Сроки принятия муниципального правового акта Шелеховского района» пункта 120 слово «Февраль» заменить словами «до 1 апреля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)  в графе «Сроки принятия муниципального правового акта Шелеховского района» пункта 141 слово «Февраль» заменить словом «Март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) в графе «Сроки принятия муниципального правового акта Шелеховского района» пункта 145 слово «Февраль» заменить словом «Март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в графе «Сроки принятия муниципального правового акта Шелеховского района» пункта 160 слово «Февраль» заменить словами «до 1 апрел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) в графе «Сроки принятия муниципального правового акта Шелеховского района» пункта 188 слово «Февраль» заменить словом «Март»;</w:t>
      </w:r>
    </w:p>
    <w:p>
      <w:pPr>
        <w:pStyle w:val="Normal"/>
        <w:ind w:left="36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14)  пункт 190 изложить в следующей редакции:</w:t>
      </w:r>
    </w:p>
    <w:p>
      <w:pPr>
        <w:pStyle w:val="Normal"/>
        <w:ind w:left="360" w:right="-801" w:hanging="1620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980"/>
        <w:gridCol w:w="1080"/>
        <w:gridCol w:w="1620"/>
      </w:tblGrid>
      <w:tr>
        <w:trPr>
          <w:trHeight w:val="1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</w:tr>
    </w:tbl>
    <w:p>
      <w:pPr>
        <w:pStyle w:val="Normal"/>
        <w:ind w:left="360" w:right="-80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;Univers" w:hAnsi="Arial;Univers" w:cs="Arial;Univers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36:00Z</dcterms:created>
  <dc:creator>malikova</dc:creator>
  <dc:description/>
  <cp:keywords/>
  <dc:language>en-US</dc:language>
  <cp:lastModifiedBy>user</cp:lastModifiedBy>
  <cp:lastPrinted>2013-03-13T09:43:00Z</cp:lastPrinted>
  <dcterms:modified xsi:type="dcterms:W3CDTF">2013-03-19T04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