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рта 2013 года № 33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ОТЧЕТУ ОБ ИСПОЛНЕНИИ БЮДЖЕТА ШЕЛЕХОВСКОГО РАЙОНА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верждения отчета об исполнении бюджета Шелеховского района за 2012 год, руководствуясь частью 3 статьи 28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63-рд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процессе в Шелеховском районе, утвержденным решением Думы Шелеховского муниципального района от 28.04.2011 №19-рд, </w:t>
      </w:r>
      <w:hyperlink r:id="rId5">
        <w:r>
          <w:rPr>
            <w:rStyle w:val="InternetLink"/>
            <w:sz w:val="28"/>
            <w:szCs w:val="28"/>
          </w:rPr>
          <w:t>статьями 1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0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53</w:t>
        </w:r>
      </w:hyperlink>
      <w:r>
        <w:rPr>
          <w:sz w:val="28"/>
          <w:szCs w:val="28"/>
        </w:rPr>
        <w:t xml:space="preserve"> Устава Шелех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овести с 01.04.2013 по 14.04.2013 публичные слушания по отчету об исполнении бюджета Шелеховского района за 2012 год в форме народного обсуждения населением района проекта решения Думы Шелеховского муниципального района «Об исполнении бюджета Шелеховского района за 2012 год» (далее - публичные слуш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едложения и замечания участников публичных слушаний принимаются по адресу: г. Шелехов, ул. Ленина, 15 (здание Администрации Шелеховского муниципального района), кабинет 6 (начальник финансового управления Администрации Шелеховского муниципального района О.А. Ивано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рганизатором публичных слушаний определить финансовое управление Администрации Шелеховского муниципального района (О.А. Ивано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рганизатору публичных слушаний (О.А. Иванова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учет поступивших предложений и замеч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ть и обобщить поступившие от участников публичных слушаний предложения и замеч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17.04.2013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</w:t>
        <w:br/>
        <w:t>(О.А. Шастина) опубликовать в газете «Шелеховский вестник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 и проект решения Думы Шелеховского муниципального района «Об исполнении бюджета Шелеховского района за 2012 год» до 01.04.2013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 до 20.04.2013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 Аргузов) обеспечить размещение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стоящего постановления и проекта решения Думы Шелеховского муниципального района «Об исполнении бюджета Шелеховского района за 2012 год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я о результатах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А.Ю. Лобан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3FF525A5A6F5472CC72F85950BBC1BC59406A8DE9AACAE139D2D6AEAt407I" TargetMode="External"/><Relationship Id="rId3" Type="http://schemas.openxmlformats.org/officeDocument/2006/relationships/hyperlink" Target="consultantplus://offline/ref=6A3FF525A5A6F5472CC731888367E617C59E5BA3DB9FAFFD4EC27637BD4EB1B379D174549D68BABCC3C11Et105I" TargetMode="External"/><Relationship Id="rId4" Type="http://schemas.openxmlformats.org/officeDocument/2006/relationships/hyperlink" Target="consultantplus://offline/ref=6A3FF525A5A6F5472CC731888367E617C59E5BA3D899A1F049C27637BD4EB1B379D174549D68BABCC3C11Ft10DI" TargetMode="External"/><Relationship Id="rId5" Type="http://schemas.openxmlformats.org/officeDocument/2006/relationships/hyperlink" Target="consultantplus://offline/ref=6A3FF525A5A6F5472CC731888367E617C59E5BA3DE94AEF84EC27637BD4EB1B379D174549D68BABCC3C018t10CI" TargetMode="External"/><Relationship Id="rId6" Type="http://schemas.openxmlformats.org/officeDocument/2006/relationships/hyperlink" Target="consultantplus://offline/ref=6A3FF525A5A6F5472CC731888367E617C59E5BA3DE94AEF84EC27637BD4EB1B379D174549D68BABCC3C21Dt104I" TargetMode="External"/><Relationship Id="rId7" Type="http://schemas.openxmlformats.org/officeDocument/2006/relationships/hyperlink" Target="consultantplus://offline/ref=6A3FF525A5A6F5472CC731888367E617C59E5BA3DE94AEF84EC27637BD4EB1B379D174549D68BABCC2C619t10BI" TargetMode="External"/><Relationship Id="rId8" Type="http://schemas.openxmlformats.org/officeDocument/2006/relationships/hyperlink" Target="consultantplus://offline/ref=6A3FF525A5A6F5472CC731888367E617C59E5BA3DE94AEF84EC27637BD4EB1B379D174549D68BABCC3C41Bt10B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4:00Z</dcterms:created>
  <dc:creator>user</dc:creator>
  <dc:description/>
  <cp:keywords/>
  <dc:language>en-US</dc:language>
  <cp:lastModifiedBy>sviridova</cp:lastModifiedBy>
  <cp:lastPrinted>2012-03-20T09:23:00Z</cp:lastPrinted>
  <dcterms:modified xsi:type="dcterms:W3CDTF">2013-03-28T01:5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